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bookmarkStart w:id="0" w:name="_Hlk108095203"/>
      <w:r>
        <w:rPr>
          <w:rFonts w:eastAsia="方正小标宋简体" w:cs="Times New Roman" w:ascii="Times New Roman" w:hAnsi="Times New Roman"/>
          <w:b/>
          <w:kern w:val="2"/>
          <w:sz w:val="36"/>
          <w:szCs w:val="48"/>
        </w:rPr>
        <w:t>2022</w:t>
      </w:r>
      <w:r>
        <w:rPr>
          <w:rFonts w:ascii="方正小标宋简体" w:hAnsi="方正小标宋简体" w:cs="宋体;SimSun" w:eastAsia="方正小标宋简体"/>
          <w:b/>
          <w:kern w:val="2"/>
          <w:sz w:val="36"/>
          <w:szCs w:val="48"/>
        </w:rPr>
        <w:t>年“推普助力乡村振兴”全国大中专学生暑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48"/>
        </w:rPr>
      </w:pPr>
      <w:bookmarkStart w:id="1" w:name="_Hlk108095203"/>
      <w:r>
        <w:rPr>
          <w:rFonts w:ascii="方正小标宋简体" w:hAnsi="方正小标宋简体" w:cs="宋体;SimSun" w:eastAsia="方正小标宋简体"/>
          <w:b/>
          <w:kern w:val="2"/>
          <w:sz w:val="36"/>
          <w:szCs w:val="48"/>
        </w:rPr>
        <w:t>社会实践志愿服务活动入选团队名单</w:t>
      </w:r>
      <w:bookmarkEnd w:id="1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48"/>
        </w:rPr>
      </w:pPr>
      <w:r>
        <w:rPr>
          <w:rFonts w:eastAsia="方正小标宋简体" w:cs="宋体;SimSun" w:ascii="方正小标宋简体" w:hAnsi="方正小标宋简体"/>
          <w:b/>
          <w:kern w:val="2"/>
          <w:sz w:val="36"/>
          <w:szCs w:val="48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70"/>
        <w:gridCol w:w="2934"/>
        <w:gridCol w:w="1843"/>
        <w:gridCol w:w="1701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队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东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斯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舒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智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沛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万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鑫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诗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绍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泽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贸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跃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萧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承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建平、崔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梓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媒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若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欣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方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香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英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谌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大学（北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雨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逸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怡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桑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玖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廷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欣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卉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杉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吉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宜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丛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启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藏才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藏才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双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小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新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克桑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塔依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晓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戏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舒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袁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紫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沙尔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尼外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菲沙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力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雅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依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玮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帕尔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合塔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卫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梦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林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尚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九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海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金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商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环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圣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宇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诗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邰博雅、安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现代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珂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嘉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晋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俊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天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职业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俊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恬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航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泰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哲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志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秦皇岛分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首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志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亚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峥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靖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佳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地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瑞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工业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晓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环境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正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晓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建筑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鸿雁、王晓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Times New Roman" w:ascii="Times New Roman" w:hAnsi="Times New Roman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水利电力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天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馨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中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益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电力大学（保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麦艳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外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珊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铁道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怡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瑞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山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建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京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亚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雪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冰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司法警官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佩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同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治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中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佩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江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玮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丽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工程科技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诗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瑞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明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柯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焰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贸易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彧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敏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锦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琳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黑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宇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玉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慧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忻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妍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善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紫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头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子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志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鑫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伟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尔多斯应用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伦贝尔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希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恩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伦贝尔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昊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译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瑞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晓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娜仁琪琪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淑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云毕力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创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大学满洲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梓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本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电子信息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艾则孜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警察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娅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宏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志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木力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敖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君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诺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彦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欣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海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政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怡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志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柄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盈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乌兰察布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海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苑丽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兰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明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羽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渤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渝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野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宏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岚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传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毓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怡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艺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彤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世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东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国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铭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比牙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都热依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拱鑫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亚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春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晶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于晋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秋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轻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传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滢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卓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亚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子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铁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锦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莉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天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乙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鸣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航空航天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座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苏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新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玉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壬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新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予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电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祎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宏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工程技术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浩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妍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诗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医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靖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茜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雨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林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勋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洪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力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哈那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欣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崔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合坦木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尼瓦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迪热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布力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华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莘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云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石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雨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方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明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炳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佳木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金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浏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梦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新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牡丹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思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齐哈尔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伯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湘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有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美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仁桑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铁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栗蕊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经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璐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冰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泽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宇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对外经贸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姝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芯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欣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祥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渊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语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纬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晓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子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舒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林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锦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碧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学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靖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喆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之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海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卓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沙拉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买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阴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碧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紫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春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旅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长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雯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嘉、邱欣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琳琳、李倩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浩宇、赵晓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仁法、卜昆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紫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雨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立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师范大学科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司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金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小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文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宁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炳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玉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森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骞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安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特殊教育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依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信息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艳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璐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心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咏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俊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佳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天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秀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会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冰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林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宪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鲲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城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心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闰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莘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丽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腾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世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矿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曦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菀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琬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浩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巧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艾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伟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欣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菲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艺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诗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燕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思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凌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旦增曲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佳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修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仁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文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国、谭黄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柠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财经大学东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诗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叶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传媒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经济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雪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厚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农林大学暨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贤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书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钰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骏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灿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水利水电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慧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静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佳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斯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贵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嘉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嘉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媛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蔺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风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邱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泰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薇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星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2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梦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筠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滁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书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敏、苏日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滁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阜阳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志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诗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四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星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晴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肥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慧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润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雅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富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淮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浩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仁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宗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彦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静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欣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钰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锐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文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建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迪乃姆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热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虹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景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日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仙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小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闽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奕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燕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莆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依土尔荪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鲁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燕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艺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宇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兆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受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星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元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婉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婉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雪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华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江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雪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毅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宇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君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赣南卫生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梦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服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夏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幸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服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王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鑫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工业贸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正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梓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环境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经济管理干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诗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园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欲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示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旅游商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大学南昌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飞翔、饶杨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农业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培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宜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娅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心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德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小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大学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思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恩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龙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现代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恒迪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芝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信息应用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冶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日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制造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齐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雨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微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鑫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中医药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丽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冈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德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灵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德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佳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桂诗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俊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妍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远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江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闽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昕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奕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航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欣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智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蓓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兆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航空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振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健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俊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俊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静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文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文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富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萍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晓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怡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智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饶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馨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川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连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林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晁振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洪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明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恺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宗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海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婷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颖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荣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现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3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盈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聊城大学东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鸿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嘉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浩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恩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馨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俊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玮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文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今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鲁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昀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凯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丰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黄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黄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友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昕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玲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鹏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艺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乐鑫、袁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云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朋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乾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泽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栋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昭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传媒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苏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睿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育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永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欣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玉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（威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第一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含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兰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华宇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昌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交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欣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兆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法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进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福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梓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云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嘉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农业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女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嘉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天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冠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笑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新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亓文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外事职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英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倩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现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药品食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海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恩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长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晓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政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若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祥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潍坊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安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烟台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梦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枣庄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钛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翠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闽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礼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保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莎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昱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燕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财政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宁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城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泽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城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世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明阳、陈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嬿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慧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文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继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方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一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杰、赵雪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康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Times New Roman" w:ascii="Times New Roman" w:hAnsi="Times New Roman"/>
              </w:rPr>
              <w:t>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林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率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丹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欣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瑞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恒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婧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沛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静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依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云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河水利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凯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晓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晓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双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漯河医学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金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冻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泓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圆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宛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顶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天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凉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尔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斌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医学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旭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佳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心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菊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4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朋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孟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倬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诗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忠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雪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晓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兴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涛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宸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电力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怡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卫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航空工业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霄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文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冰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轻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姗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铁路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琦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意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原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口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振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欣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禾培、朱德宇、任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上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雨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芸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诗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宝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芃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睿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经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健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星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雅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青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显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誉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千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芸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刘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仟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劲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昌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露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颖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纺织大学外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婉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秋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均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交通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嘉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晨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凯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浩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娜尔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依里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合达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曜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敏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提麦姆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合苏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比热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斯凯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南才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财经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江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加提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万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铁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一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湘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佳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星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思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文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淇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第一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格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辰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小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丹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湘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译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卓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都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亚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人文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刚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涉外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保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海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紫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翌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喆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润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文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石油化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外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梦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春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雅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化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佳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艳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首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可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湘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锶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思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西民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津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雅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郑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铁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玲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渤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杰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曼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馨怡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俊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于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星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梓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冰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思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思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财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金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潮州卫生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颖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桂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冼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仁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东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君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5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工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海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梓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机电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勇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纯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技术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镇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建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昱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情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虹菲、谭燕群、欧阳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江门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慧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丛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交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曼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嘉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科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美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宝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振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茂名健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嘉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农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潇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培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凯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轻工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倩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天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外语艺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梓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映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石油化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宇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食品药品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智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外语外贸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国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斯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药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保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子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树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碧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思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大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淳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沛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碧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宝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小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工程技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伟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艳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工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慧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少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航海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榆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立科技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灿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泽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慧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华夏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喆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科技贸易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旭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嘉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国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南方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佛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凤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婉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体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以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一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应用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佐治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景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钰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南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碧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农业大学珠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诗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欣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能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子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浩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京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光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嫣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吉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州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曙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暨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雯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岭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雨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光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名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冰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嘉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佳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庆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韶关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焕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修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德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月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燕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时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丹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海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馥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警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英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凡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俊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雯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真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斯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艳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艳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航天工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海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梓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林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俊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田波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州城市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志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丽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盈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绍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昕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振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宁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焕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俊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林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洁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浚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周米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茗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一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经贸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银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宏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佳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娇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海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水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航空旅游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芳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树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理工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庆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瑞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雪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棣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岚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玮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音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瑾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奕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城市管理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华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雪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6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定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童瑞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桂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第二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馨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对外经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秋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惠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本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工商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诗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海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达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商务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贤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瞿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水利电力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寿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雅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移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邮电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立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仪表工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让扎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青纳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艳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文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郎曲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吉党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秋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啟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家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沁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郁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航空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洋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雨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喻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柳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娅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雨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南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茂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州中医药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怡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铭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利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紫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茂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滢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山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子琪、曹呈楠、杨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眉山药科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梦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漪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冠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雪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充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永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耀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财经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宁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若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昕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猎、刘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合日班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提托合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红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大学锦江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李婧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雅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绍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晋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兰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懿雯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中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工业科技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纪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民族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玺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保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钰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仕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轻化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晓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三河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雨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浩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晶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哲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灿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秋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存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Arial Unicode MS" w:cs="Times New Roman" w:ascii="Times New Roman" w:hAnsi="Times New Roman"/>
              </w:rPr>
              <w:t>7</w:t>
            </w:r>
            <w:r>
              <w:rPr>
                <w:rFonts w:eastAsia="等线;Arial Unicode MS" w:cs="Times New Roman" w:ascii="Times New Roman" w:hAnsi="Times New Roman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敏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欣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宗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艳辉、尹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雨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红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丽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燕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姣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韵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胥志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岐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靖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柄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丽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睿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金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明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美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华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紫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镁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成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凡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伊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仁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雨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克辰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俊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英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珍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约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康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超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孜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艳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沁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介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苗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鸿燕、宋夏、杨美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彦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颖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璐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家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坤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真仡佬族苗族自治县中等职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昆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广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源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明、孙千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贵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昊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利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工程应用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恒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馨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7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武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滨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轻工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力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水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方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贤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斯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莹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莹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维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国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秋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霄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台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黔南民族幼儿师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仁幼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诗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进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雄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春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重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明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欣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洱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仕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成思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靖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菲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筱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溪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策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代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乔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晓晓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工程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经济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冰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承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兴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宏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温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琼雪旺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珠塔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紫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开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子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淼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三次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耀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希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应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鸡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中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利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财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轩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工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正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凯悦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益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骁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学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佳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家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舒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清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海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薇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尔克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云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瑞青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高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学前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艳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思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荣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电子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菁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佳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工程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谢梓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海棠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淼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航空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柯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夕然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炜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建筑科技大学华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舒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姝颖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焕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雅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建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培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姝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航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培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萌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石油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思源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海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彬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鹏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国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外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坤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洁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芃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大学现代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钰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睿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工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依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库尔班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潇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阳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亚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董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佳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安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老师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西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民族师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海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媛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向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华、吴彩霞、余文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有色冶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亚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政法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廷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珩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中医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卜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千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卡尔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紫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晟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萍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玉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菊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交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海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理工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资源环境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路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陇南师范高等专科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嵘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8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维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新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成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景荣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春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梦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兴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万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师范大学知行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文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昱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强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方民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博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玲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财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惠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一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丽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哈尔丁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米提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璞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工商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鑫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婷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九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明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依木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买买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迪力乎玛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木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地区沙雅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热力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塔依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平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力格斯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代毕叶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佳林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合丽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艾买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合尔丁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依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祥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克苏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比努尔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吾吉阿布都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玉兵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郭楞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俊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登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转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敏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努尔沙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文东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昌吉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舒古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胡沙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煜翔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喀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音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孔鹏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喀什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奚嘉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海尔班古丽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麦提吐尔孙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浦县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卜杜热依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晓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浦县中等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姆西努尔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甘尼亚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凯纹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凯赛尔江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吐尔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飞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冰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帅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戎锡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昆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保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财经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祖丽娅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阿里木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吐马力斯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来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利杰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淑华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力夏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合麦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丽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居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美芬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瑾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宇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大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宇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铁道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楚瓦克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努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克娜孜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拉提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医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尔阿迪力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素普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加艾提</w:t>
            </w:r>
            <w:r>
              <w:rPr>
                <w:rFonts w:cs="宋体;SimSun" w:ascii="宋体;SimSun" w:hAnsi="宋体;SimSun"/>
              </w:rPr>
              <w:t>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合曼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犁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楚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尔森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师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欣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迪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涛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泽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家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瑞碧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长安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国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参政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云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里木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山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同玺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</w:rPr>
            </w:pPr>
            <w:r>
              <w:rPr>
                <w:rFonts w:eastAsia="等线;Arial Unicode MS" w:cs="Times New Roman" w:ascii="Times New Roman" w:hAnsi="Times New Roman"/>
              </w:rPr>
              <w:t>9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兴新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才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永成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4:00Z</dcterms:created>
  <dc:creator>Administrator</dc:creator>
  <dc:description/>
  <dc:language>en-US</dc:language>
  <cp:lastModifiedBy>User</cp:lastModifiedBy>
  <cp:lastPrinted>2022-07-06T09:35:00Z</cp:lastPrinted>
  <dcterms:modified xsi:type="dcterms:W3CDTF">2022-07-0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D20199BDE49EC85B0BF6AACC66E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