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二：</w:t>
      </w:r>
    </w:p>
    <w:p>
      <w:pPr>
        <w:pStyle w:val="Normal"/>
        <w:snapToGrid w:val="false"/>
        <w:spacing w:lineRule="auto" w:line="312" w:before="0" w:after="156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ascii="仿宋_GB2312" w:hAnsi="仿宋_GB2312" w:eastAsia="仿宋_GB2312"/>
          <w:b/>
          <w:bCs/>
          <w:sz w:val="36"/>
        </w:rPr>
        <w:t>年度检查课程名单</w:t>
      </w:r>
    </w:p>
    <w:tbl>
      <w:tblPr>
        <w:tblW w:w="793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93"/>
        <w:gridCol w:w="2161"/>
        <w:gridCol w:w="2222"/>
        <w:gridCol w:w="900"/>
        <w:gridCol w:w="1461"/>
      </w:tblGrid>
      <w:tr>
        <w:trPr>
          <w:trHeight w:val="28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省份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学校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层次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课程负责人</w:t>
            </w:r>
          </w:p>
        </w:tc>
      </w:tr>
      <w:tr>
        <w:trPr>
          <w:trHeight w:val="588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北京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北京大学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邓小平理论和“三个代表”重要思想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本科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陈占安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北京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北京大学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电磁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本科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赵凯华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北京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北京大学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分析化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本科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李克安</w:t>
            </w:r>
          </w:p>
        </w:tc>
      </w:tr>
      <w:tr>
        <w:trPr>
          <w:trHeight w:val="282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北京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北京大学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大气探测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本科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刘树华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北京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北京大学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细胞生物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本科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丁明孝</w:t>
            </w:r>
          </w:p>
        </w:tc>
      </w:tr>
      <w:tr>
        <w:trPr>
          <w:trHeight w:val="28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北京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北京大学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中国古代史</w:t>
            </w:r>
            <w:r>
              <w:rPr>
                <w:rFonts w:eastAsia="仿宋_GB2312" w:cs="宋体;SimSun" w:ascii="仿宋_GB2312" w:hAnsi="仿宋_GB2312"/>
              </w:rPr>
              <w:t>(</w:t>
            </w:r>
            <w:r>
              <w:rPr>
                <w:rFonts w:ascii="仿宋_GB2312" w:hAnsi="仿宋_GB2312" w:cs="宋体;SimSun" w:eastAsia="仿宋_GB2312"/>
              </w:rPr>
              <w:t>上</w:t>
            </w:r>
            <w:r>
              <w:rPr>
                <w:rFonts w:eastAsia="仿宋_GB2312" w:cs="宋体;SimSun" w:ascii="仿宋_GB2312" w:hAnsi="仿宋_GB231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本科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阎步克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北京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北京大学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现代汉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本科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陆俭明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北京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北京大学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人体生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本科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范少光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北京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北京大学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生物化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本科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贾弘</w:t>
            </w:r>
            <w:r>
              <w:rPr>
                <w:rFonts w:ascii="宋体;SimSun" w:hAnsi="宋体;SimSun" w:cs="宋体;SimSun"/>
              </w:rPr>
              <w:t>禔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北京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中国人民大学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民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本科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王利明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北京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中国人民大学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企业战略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本科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徐二明</w:t>
            </w:r>
          </w:p>
        </w:tc>
      </w:tr>
      <w:tr>
        <w:trPr>
          <w:trHeight w:val="57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北京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清华大学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材料力学（工程力学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本科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施惠基</w:t>
            </w:r>
          </w:p>
        </w:tc>
      </w:tr>
      <w:tr>
        <w:trPr>
          <w:trHeight w:val="318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北京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清华大学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电子技术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本科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华成英</w:t>
            </w:r>
          </w:p>
        </w:tc>
      </w:tr>
      <w:tr>
        <w:trPr>
          <w:trHeight w:val="57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北京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清华大学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计算机语言与程序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本科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吴文虎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北京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清华大学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结构力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本科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袁  驷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北京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清华大学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大学物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本科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陈信义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北京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清华大学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微积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本科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谭泽光</w:t>
            </w:r>
          </w:p>
        </w:tc>
      </w:tr>
      <w:tr>
        <w:trPr>
          <w:trHeight w:val="39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北京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清华大学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现代生物学导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本科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吴庆余</w:t>
            </w:r>
          </w:p>
        </w:tc>
      </w:tr>
      <w:tr>
        <w:trPr>
          <w:trHeight w:val="27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北京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清华大学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计算机文化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本科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王行言</w:t>
            </w:r>
          </w:p>
        </w:tc>
      </w:tr>
      <w:tr>
        <w:trPr>
          <w:trHeight w:val="57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北京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清华大学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文物精品与文化中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本科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彭  林</w:t>
            </w:r>
          </w:p>
        </w:tc>
      </w:tr>
      <w:tr>
        <w:trPr>
          <w:trHeight w:val="272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北京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北京交通大学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数字逻辑与系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本科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侯建军</w:t>
            </w:r>
          </w:p>
        </w:tc>
      </w:tr>
      <w:tr>
        <w:trPr>
          <w:trHeight w:val="294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北京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北京交通大学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信号与系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本科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陈后金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北京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北京交通大学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运输组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本科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杨  浩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北京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北京化工大学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化工原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本科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杨祖荣</w:t>
            </w:r>
          </w:p>
        </w:tc>
      </w:tr>
      <w:tr>
        <w:trPr>
          <w:trHeight w:val="254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北京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北京化工大学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物理化学（工科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本科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张常群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北京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中国农业大学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兽医寄生虫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本科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刘  群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北京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北京中医药大学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中医诊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本科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陈家旭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北京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北京外国语大学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专业英语精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本科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杨立民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北京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中央财经大学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货币银行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本科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李  健</w:t>
            </w:r>
          </w:p>
        </w:tc>
      </w:tr>
      <w:tr>
        <w:trPr>
          <w:trHeight w:val="37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北京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北京航空航天大学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电子电路（</w:t>
            </w: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本科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张晓林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北京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北京航空航天大学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大学体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本科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邢登江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北京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北京工商大学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中级财务会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高职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杨有红</w:t>
            </w:r>
          </w:p>
        </w:tc>
      </w:tr>
      <w:tr>
        <w:trPr>
          <w:trHeight w:val="344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北京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北京联合大学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宋体;SimSun" w:ascii="仿宋_GB2312" w:hAnsi="仿宋_GB2312"/>
              </w:rPr>
              <w:t>Web</w:t>
            </w:r>
            <w:r>
              <w:rPr>
                <w:rFonts w:ascii="仿宋_GB2312" w:hAnsi="仿宋_GB2312" w:cs="宋体;SimSun" w:eastAsia="仿宋_GB2312"/>
              </w:rPr>
              <w:t>技术应用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高职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樊月</w:t>
            </w:r>
            <w:r>
              <w:rPr>
                <w:rFonts w:ascii="仿宋_GB2312" w:hAnsi="仿宋_GB2312" w:cs="宋体;SimSun" w:eastAsia="仿宋_GB2312"/>
              </w:rPr>
              <w:t>华</w:t>
            </w:r>
          </w:p>
        </w:tc>
      </w:tr>
      <w:tr>
        <w:trPr>
          <w:trHeight w:val="366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北京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北京联合大学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应用数学与计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高职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王信峰</w:t>
            </w:r>
          </w:p>
        </w:tc>
      </w:tr>
      <w:tr>
        <w:trPr>
          <w:trHeight w:val="246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天津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天津大学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化工原理及实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本科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贾绍义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天津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天津师范大学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史学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本科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庞卓恒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河北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河北大学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中国古代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本科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詹福瑞</w:t>
            </w:r>
          </w:p>
        </w:tc>
      </w:tr>
      <w:tr>
        <w:trPr>
          <w:trHeight w:val="57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河北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邢台职业技术学院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服装结构制图与样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高职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郝瑞闽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河北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邢台职业技术学院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汽车电器设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高职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尹万建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山西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华北工学院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线性代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高职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仉志余</w:t>
            </w:r>
          </w:p>
        </w:tc>
      </w:tr>
      <w:tr>
        <w:trPr>
          <w:trHeight w:val="57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内蒙古自治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内蒙古大学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数学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本科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曹之江</w:t>
            </w:r>
          </w:p>
        </w:tc>
      </w:tr>
      <w:tr>
        <w:trPr>
          <w:trHeight w:val="274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辽宁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大连理工大学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有机化学及实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本科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高占先</w:t>
            </w:r>
          </w:p>
        </w:tc>
      </w:tr>
      <w:tr>
        <w:trPr>
          <w:trHeight w:val="296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辽宁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大连理工大学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无机化学及实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本科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孟长功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辽宁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辽宁大学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政治经济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本科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林木西</w:t>
            </w:r>
          </w:p>
        </w:tc>
      </w:tr>
      <w:tr>
        <w:trPr>
          <w:trHeight w:val="30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辽宁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中国医科大学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组织学与胚胎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本科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石玉秀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辽宁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东北财经大学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基础会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本科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陈国辉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辽宁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沈阳工程学院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电机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高职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吕中枢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辽宁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渤海大学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管理学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高职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单凤儒</w:t>
            </w:r>
          </w:p>
        </w:tc>
      </w:tr>
      <w:tr>
        <w:trPr>
          <w:trHeight w:val="41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辽宁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辽宁农业职业技术学院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植物生长与环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高职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邹良栋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吉林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吉林大学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法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本科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张文显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吉林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吉林大学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数据结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本科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刘大有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吉林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吉林大学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无机化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本科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宋天佑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吉林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吉林大学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哲学通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本科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孙正聿</w:t>
            </w:r>
          </w:p>
        </w:tc>
      </w:tr>
      <w:tr>
        <w:trPr>
          <w:trHeight w:val="326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吉林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东北师范大学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邓小平理论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本科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田克勤</w:t>
            </w:r>
          </w:p>
        </w:tc>
      </w:tr>
      <w:tr>
        <w:trPr>
          <w:trHeight w:val="85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黑龙江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哈尔滨工业大学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电子技术基础（基础、集成电子技术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本科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蔡惟铮</w:t>
            </w:r>
          </w:p>
        </w:tc>
      </w:tr>
      <w:tr>
        <w:trPr>
          <w:trHeight w:val="57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黑龙江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哈尔滨工业大学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材料力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本科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张少实</w:t>
            </w:r>
          </w:p>
        </w:tc>
      </w:tr>
      <w:tr>
        <w:trPr>
          <w:trHeight w:val="57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黑龙江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黑龙江大学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俄语实践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本科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邓</w:t>
            </w:r>
            <w:r>
              <w:rPr>
                <w:rFonts w:ascii="仿宋_GB2312" w:hAnsi="仿宋_GB2312" w:cs="宋体;SimSun" w:eastAsia="仿宋_GB2312"/>
              </w:rPr>
              <w:t xml:space="preserve">  </w:t>
            </w:r>
            <w:r>
              <w:rPr>
                <w:rFonts w:ascii="仿宋_GB2312" w:hAnsi="仿宋_GB2312" w:cs="宋体;SimSun" w:eastAsia="仿宋_GB2312"/>
              </w:rPr>
              <w:t>军</w:t>
            </w:r>
          </w:p>
        </w:tc>
      </w:tr>
      <w:tr>
        <w:trPr>
          <w:trHeight w:val="26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黑龙江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黑龙江中医药大学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方剂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本科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李  冀</w:t>
            </w:r>
          </w:p>
        </w:tc>
      </w:tr>
      <w:tr>
        <w:trPr>
          <w:trHeight w:val="389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上海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复旦大学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管理信息系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本科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黄丽华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上海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复旦大学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大学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本科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邱东林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上海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复旦大学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现代西方哲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本科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刘放桐</w:t>
            </w:r>
          </w:p>
        </w:tc>
      </w:tr>
      <w:tr>
        <w:trPr>
          <w:trHeight w:val="57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上海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同济大学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宋体;SimSun" w:ascii="仿宋_GB2312" w:hAnsi="仿宋_GB2312"/>
              </w:rPr>
              <w:t>VisualBasic</w:t>
            </w:r>
            <w:r>
              <w:rPr>
                <w:rFonts w:ascii="仿宋_GB2312" w:hAnsi="仿宋_GB2312" w:cs="宋体;SimSun" w:eastAsia="仿宋_GB2312"/>
              </w:rPr>
              <w:t>程序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本科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龚沛曾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上海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同济大学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土木工程施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本科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应惠清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上海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同济大学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高等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本科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郭镜明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上海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上海交通大学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理论力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本科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洪嘉振</w:t>
            </w:r>
          </w:p>
        </w:tc>
      </w:tr>
      <w:tr>
        <w:trPr>
          <w:trHeight w:val="25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上海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上海交通大学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现代机械工程图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本科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蒋寿伟</w:t>
            </w:r>
          </w:p>
        </w:tc>
      </w:tr>
      <w:tr>
        <w:trPr>
          <w:trHeight w:val="30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上海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上海交通大学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自动控制原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本科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田作华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上海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上海交通大学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工程热力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本科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童钧耕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上海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上海交通大学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材料科学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本科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蔡</w:t>
            </w:r>
            <w:r>
              <w:rPr>
                <w:rFonts w:ascii="仿宋_GB2312" w:hAnsi="仿宋_GB2312" w:cs="宋体;SimSun" w:eastAsia="仿宋_GB2312"/>
              </w:rPr>
              <w:t xml:space="preserve"> </w:t>
            </w:r>
            <w:r>
              <w:rPr>
                <w:rFonts w:ascii="宋体;SimSun" w:hAnsi="宋体;SimSun" w:cs="宋体;SimSun"/>
              </w:rPr>
              <w:t>珣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上海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上海交通大学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生命科学导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本科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张惟杰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上海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上海交通大学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大学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本科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郑树棠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上海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华东理工大学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物理化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本科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黑恩成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上海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上海财经大学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货币银行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本科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戴国强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上海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华东政法学院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外国法制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本科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何</w:t>
            </w:r>
            <w:r>
              <w:rPr>
                <w:rFonts w:ascii="仿宋_GB2312" w:hAnsi="仿宋_GB2312" w:cs="宋体;SimSun" w:eastAsia="仿宋_GB2312"/>
              </w:rPr>
              <w:t>勤华</w:t>
            </w:r>
          </w:p>
        </w:tc>
      </w:tr>
      <w:tr>
        <w:trPr>
          <w:trHeight w:val="302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上海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上海第二工业大学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数据结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高职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蒋川群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上海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上海第二医科大学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组织胚胎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本科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王一飞</w:t>
            </w:r>
          </w:p>
        </w:tc>
      </w:tr>
      <w:tr>
        <w:trPr>
          <w:trHeight w:val="286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上海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上海商业职业技术学院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电子商务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高职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宋文官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江苏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南京大学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人力资源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本科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赵曙明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江苏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南京大学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政治经济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本科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洪银兴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江苏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南京大学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大学物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本科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卢德馨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江苏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南京大学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物理化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本科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沈文霞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江苏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南京大学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英国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本科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王守仁</w:t>
            </w:r>
          </w:p>
        </w:tc>
      </w:tr>
      <w:tr>
        <w:trPr>
          <w:trHeight w:val="34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江苏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东南大学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数字信号处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本科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吴镇扬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江苏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中国矿业大学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矿物加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本科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谢广元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江苏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河海大学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水力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本科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赵振兴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江苏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江南大学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食品工艺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本科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夏文水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江苏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南京农业大学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土地经济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本科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曲福田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江苏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南京农业大学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植物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本科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强  胜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江苏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中国药科大学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生药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本科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李  萍</w:t>
            </w:r>
          </w:p>
        </w:tc>
      </w:tr>
      <w:tr>
        <w:trPr>
          <w:trHeight w:val="28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江苏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南京航空航天大学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自动控制原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本科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胡寿松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江苏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南京中医药大学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温病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本科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杨  进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江苏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南京师范大学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中国现当代文学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本科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朱晓进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江苏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无锡职业技术学院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数控编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高职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顾  京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浙江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浙江大学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工程图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本科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陆国栋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浙江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浙江大学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数学建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本科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杨启帆</w:t>
            </w:r>
          </w:p>
        </w:tc>
      </w:tr>
      <w:tr>
        <w:trPr>
          <w:trHeight w:val="322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浙江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温州大学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计算机网络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高职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施晓秋</w:t>
            </w:r>
          </w:p>
        </w:tc>
      </w:tr>
      <w:tr>
        <w:trPr>
          <w:trHeight w:val="284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浙江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浙江水利水电专科学校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企业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高职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闫  彦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安徽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中国科学技术大学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并行计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本科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陈国良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安徽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中国科学技术大学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数学实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本科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李尚志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安徽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中国科学技术大学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大学物理实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本科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霍剑青</w:t>
            </w:r>
          </w:p>
        </w:tc>
      </w:tr>
      <w:tr>
        <w:trPr>
          <w:trHeight w:val="37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福建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福建公安高等专科学校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警察查缉战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高职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王</w:t>
            </w:r>
            <w:r>
              <w:rPr>
                <w:rFonts w:ascii="仿宋_GB2312" w:hAnsi="仿宋_GB2312" w:cs="宋体;SimSun" w:eastAsia="仿宋_GB2312"/>
              </w:rPr>
              <w:t xml:space="preserve">  </w:t>
            </w:r>
            <w:r>
              <w:rPr>
                <w:rFonts w:ascii="仿宋_GB2312" w:hAnsi="仿宋_GB2312" w:cs="宋体;SimSun" w:eastAsia="仿宋_GB2312"/>
              </w:rPr>
              <w:t>勇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山东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山东大学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现代汉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本科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盛玉麒</w:t>
            </w:r>
          </w:p>
        </w:tc>
      </w:tr>
      <w:tr>
        <w:trPr>
          <w:trHeight w:val="374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山东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青岛远洋船员学院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船舶辅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高职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何法明</w:t>
            </w:r>
          </w:p>
        </w:tc>
      </w:tr>
      <w:tr>
        <w:trPr>
          <w:trHeight w:val="396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河南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黄河水利职业技术学院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水力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高职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张耀先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湖北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武汉大学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微生物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本科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沈  萍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湖北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武汉大学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牙体牙髓病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本科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樊明文</w:t>
            </w:r>
          </w:p>
        </w:tc>
      </w:tr>
      <w:tr>
        <w:trPr>
          <w:trHeight w:val="38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湖北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华中科技大学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电子技术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本科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彭容修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湖北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华中科技大学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机械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本科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戴  同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湖北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华中科技大学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医学免疫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本科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龚非力</w:t>
            </w:r>
          </w:p>
        </w:tc>
      </w:tr>
      <w:tr>
        <w:trPr>
          <w:trHeight w:val="35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湖北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华中农业大学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家畜解剖及组织胚胎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本科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彭克美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湖北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华中农业大学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普通昆虫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本科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雷朝亮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湖北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华中农业大学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农业植物病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本科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侯明生</w:t>
            </w:r>
          </w:p>
        </w:tc>
      </w:tr>
      <w:tr>
        <w:trPr>
          <w:trHeight w:val="336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湖北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华中师范大学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文艺学系列课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本科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王先霈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湖南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中南大学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人工智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本科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蔡自兴</w:t>
            </w:r>
          </w:p>
        </w:tc>
      </w:tr>
      <w:tr>
        <w:trPr>
          <w:trHeight w:val="348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湖南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中南大学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管理信息系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本科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陈晓红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湖南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中南大学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病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本科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文继舫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湖南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中南大学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生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本科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罗自强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湖南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中南大学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人体解剖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本科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罗学港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湖南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湖南大学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工业设计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本科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何人可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广东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中山大学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思想道德修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本科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李</w:t>
            </w:r>
            <w:r>
              <w:rPr>
                <w:rFonts w:ascii="仿宋_GB2312" w:hAnsi="仿宋_GB2312" w:cs="宋体;SimSun" w:eastAsia="仿宋_GB2312"/>
              </w:rPr>
              <w:t xml:space="preserve">  </w:t>
            </w:r>
            <w:r>
              <w:rPr>
                <w:rFonts w:ascii="仿宋_GB2312" w:hAnsi="仿宋_GB2312" w:cs="宋体;SimSun" w:eastAsia="仿宋_GB2312"/>
              </w:rPr>
              <w:t>萍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广东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中山大学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领导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本科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王乐夫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广东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中山大学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数学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本科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邓东皋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广东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华南理工大学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大学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本科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张本慎</w:t>
            </w:r>
          </w:p>
        </w:tc>
      </w:tr>
      <w:tr>
        <w:trPr>
          <w:trHeight w:val="85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广东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华南师范大学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学习论—步入信息时代的学习理论与实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本科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桑新民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广东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广东外语外贸大学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交际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本科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肖惠云</w:t>
            </w:r>
          </w:p>
        </w:tc>
      </w:tr>
      <w:tr>
        <w:trPr>
          <w:trHeight w:val="339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广东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顺德职业技术学院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制冷流体机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高职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陈  礼</w:t>
            </w:r>
          </w:p>
        </w:tc>
      </w:tr>
      <w:tr>
        <w:trPr>
          <w:trHeight w:val="288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广东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顺德职业技术学院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家具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高职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彭  亮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广东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深圳职业技术学院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管理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高职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徐小贞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广东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深圳职业技术学院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电气控制与</w:t>
            </w:r>
            <w:r>
              <w:rPr>
                <w:rFonts w:eastAsia="仿宋_GB2312" w:cs="宋体;SimSun" w:ascii="仿宋_GB2312" w:hAnsi="仿宋_GB2312"/>
              </w:rPr>
              <w:t>PL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高职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钟江生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重庆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重庆大学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工程制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本科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何玉林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重庆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西南师范大学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普通心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本科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黄希庭</w:t>
            </w:r>
          </w:p>
        </w:tc>
      </w:tr>
      <w:tr>
        <w:trPr>
          <w:trHeight w:val="31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重庆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重庆石油高等专科学校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基础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高职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刘寅齐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四川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四川大学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病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本科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李甘地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四川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西南交通大学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机械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本科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吴鹿鸣</w:t>
            </w:r>
          </w:p>
        </w:tc>
      </w:tr>
      <w:tr>
        <w:trPr>
          <w:trHeight w:val="238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四川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电子科技大学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数字信号处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本科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彭启琮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四川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四川农业大学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动物营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本科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陈代文</w:t>
            </w:r>
          </w:p>
        </w:tc>
      </w:tr>
      <w:tr>
        <w:trPr>
          <w:trHeight w:val="262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四川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成都航空职业技术学院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计算机文化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高职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王海春</w:t>
            </w:r>
          </w:p>
        </w:tc>
      </w:tr>
      <w:tr>
        <w:trPr>
          <w:trHeight w:val="296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四川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成都航空职业技术学院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数字电子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高职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邱寄帆</w:t>
            </w:r>
          </w:p>
        </w:tc>
      </w:tr>
      <w:tr>
        <w:trPr>
          <w:trHeight w:val="274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陕西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西安交通大学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电力电子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本科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王兆安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陕西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西安交通大学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传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本科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陶文铨</w:t>
            </w:r>
          </w:p>
        </w:tc>
      </w:tr>
      <w:tr>
        <w:trPr>
          <w:trHeight w:val="382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陕西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西安交通大学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系统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本科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袁治平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陕西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西安交通大学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高等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本科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王绵森</w:t>
            </w:r>
          </w:p>
        </w:tc>
      </w:tr>
      <w:tr>
        <w:trPr>
          <w:trHeight w:val="25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陕西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西安交通大学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诊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本科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吕卓人</w:t>
            </w:r>
          </w:p>
        </w:tc>
      </w:tr>
      <w:tr>
        <w:trPr>
          <w:trHeight w:val="396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陕西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西安电子科技大学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微波技术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本科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梁昌洪</w:t>
            </w:r>
          </w:p>
        </w:tc>
      </w:tr>
      <w:tr>
        <w:trPr>
          <w:trHeight w:val="5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陕西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西北农林科技大学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园艺设施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科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邹志荣</w:t>
            </w:r>
          </w:p>
        </w:tc>
      </w:tr>
      <w:tr>
        <w:trPr>
          <w:trHeight w:val="5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陕西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西北工业大学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机械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本科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陈国定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陕西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西北工业大学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机械原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本科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葛文杰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陕西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西北工业大学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鱼雷技术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本科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徐德民</w:t>
            </w:r>
          </w:p>
        </w:tc>
      </w:tr>
      <w:tr>
        <w:trPr>
          <w:trHeight w:val="35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陕西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西北大学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构造地质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本科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于在平</w:t>
            </w:r>
          </w:p>
        </w:tc>
      </w:tr>
      <w:tr>
        <w:trPr>
          <w:trHeight w:val="292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陕西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西北大学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计算机基础（文科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本科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耿国华</w:t>
            </w:r>
          </w:p>
        </w:tc>
      </w:tr>
      <w:tr>
        <w:trPr>
          <w:trHeight w:val="41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陕西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西北大学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中国传统文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本科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方光华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w="11906" w:h="16838"/>
      <w:pgMar w:left="1797" w:right="1797" w:gutter="0" w:header="0" w:top="1701" w:footer="0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01:43:00Z</dcterms:created>
  <dc:creator>houww</dc:creator>
  <dc:description/>
  <dc:language>en-US</dc:language>
  <cp:lastModifiedBy>houww</cp:lastModifiedBy>
  <dcterms:modified xsi:type="dcterms:W3CDTF">2005-08-17T01:43:00Z</dcterms:modified>
  <cp:revision>1</cp:revision>
  <dc:subject/>
  <dc:title>附件二：</dc:title>
</cp:coreProperties>
</file>