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bCs/>
          <w:sz w:val="32"/>
        </w:rPr>
      </w:pPr>
      <w:r>
        <w:rPr>
          <w:rFonts w:eastAsia="黑体;SimHei"/>
          <w:b/>
          <w:bCs/>
          <w:sz w:val="32"/>
        </w:rPr>
        <w:t>教育部党组关于贯彻落实《实施纲要》具体意见的任务分解表</w:t>
      </w:r>
    </w:p>
    <w:p>
      <w:pPr>
        <w:pStyle w:val="Normal"/>
        <w:rPr>
          <w:rFonts w:eastAsia="黑体;SimHei"/>
          <w:b/>
          <w:b/>
          <w:bCs/>
          <w:sz w:val="32"/>
        </w:rPr>
      </w:pPr>
      <w:r>
        <w:rPr>
          <w:rFonts w:eastAsia="黑体;SimHei"/>
          <w:b/>
          <w:bCs/>
          <w:sz w:val="32"/>
        </w:rPr>
      </w:r>
    </w:p>
    <w:tbl>
      <w:tblPr>
        <w:tblW w:w="5000" w:type="pct"/>
        <w:jc w:val="left"/>
        <w:tblInd w:w="0" w:type="dxa"/>
        <w:tblLayout w:type="fixed"/>
        <w:tblCellMar>
          <w:top w:w="0" w:type="dxa"/>
          <w:left w:w="108" w:type="dxa"/>
          <w:bottom w:w="0" w:type="dxa"/>
          <w:right w:w="108" w:type="dxa"/>
        </w:tblCellMar>
      </w:tblPr>
      <w:tblGrid>
        <w:gridCol w:w="1509"/>
        <w:gridCol w:w="1584"/>
        <w:gridCol w:w="2110"/>
        <w:gridCol w:w="5449"/>
        <w:gridCol w:w="1580"/>
        <w:gridCol w:w="1589"/>
        <w:gridCol w:w="1315"/>
      </w:tblGrid>
      <w:tr>
        <w:trPr>
          <w:trHeight w:val="60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工作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项目分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主要工作</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重点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牵头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配合部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8"/>
              </w:rPr>
            </w:pPr>
            <w:r>
              <w:rPr>
                <w:rFonts w:ascii="黑体;SimHei" w:hAnsi="黑体;SimHei" w:eastAsia="黑体;SimHei"/>
                <w:b/>
                <w:bCs/>
                <w:sz w:val="28"/>
              </w:rPr>
              <w:t>落实时间</w:t>
            </w:r>
          </w:p>
        </w:tc>
      </w:tr>
      <w:tr>
        <w:trPr>
          <w:trHeight w:val="43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一、加强教育，筑牢反腐倡廉思想基础</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一、加强教育，筑牢反腐倡廉思想基础</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一）加强以领导干部为重点的反腐倡廉教育</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一）加强以领导干部为重点的反腐倡廉教育</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属机关党员干部先进性教育与反腐倡廉教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落实部党组《关于建设学习型机关的意见》，把反腐倡廉教育纳入直属机关干部网络培训学习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事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机关党委，办公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41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开展经常性反腐倡廉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机关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办公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2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属高校党员干部先进性教育与反腐倡廉教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以保持共产党员先进性教育促进领导干部廉洁自律教育、教师队伍职业道德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办</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1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部党组反腐倡廉理论学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党组每年安排两次以上反腐倡廉内容的学习研究会，部党组每年召开一次全系统党风廉政建设工作会议、至少召开一次直属机关司局级干部廉政会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办公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机关党委，监察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属机关司局级、直属高校校级领导干部反腐倡廉教育</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部党组每年对直属机关、直属高校新任司局（校）级领导干部进行一次廉政教育、签订廉政承诺书，继续把反腐倡廉列入部机关、直属高校、直属单位、驻外教育机构四支干部队伍教育内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事司，监察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办公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0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直属机关各司局单位每年至少安排两次反腐倡廉教育专题学习，直属单位党政主要负责人每年在本单位讲一次反腐倡廉内容的党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机关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9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直属高校党委理论学习中心组每年至少安排两次反腐倡廉内容专题学习，党政主要负责人每年在本校讲一次反腐倡廉内容的党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2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育系统领导干部反腐倡廉教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把反腐倡廉教育纳入《全国教育干部培训“十一五”规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人事司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rHeight w:val="96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把反腐倡廉教育作为国家教育行政学院干部培训的主要内容，编写教育系统反腐倡廉教育读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家教育行政学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6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廉政文化建设，青少年廉洁教育</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廉政文化进校园</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修订《中小学教师职业道德规范》，制定《高等学校教师职业道德规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师范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司，高教司，人事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rHeight w:val="132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把廉政文化融入校园文化建设，促进师德师风、学术道德、诚实守信、遵纪守法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社政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司，高教司，职成司，师范司，监察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6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直属高校每年集中开展一次反腐倡廉宣传教育活动，形成反腐倡廉“大宣教”格局，开展廉政文化和理论研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办，社政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青少年廉洁教育</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与团中央、全国妇联、国家广电总局、新闻出版总署协调，在大中小学校开展面向全体学生的廉洁教育，制定《关于在大中小学开展廉洁教育试点工作的意见》，逐步推广普及青少年廉洁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社政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司，高教司，职成司，监察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开始试点，</w:t>
            </w:r>
            <w:r>
              <w:rPr>
                <w:rFonts w:eastAsia="仿宋_GB2312" w:ascii="仿宋_GB2312" w:hAnsi="仿宋_GB2312"/>
                <w:sz w:val="24"/>
              </w:rPr>
              <w:t>2007</w:t>
            </w:r>
            <w:r>
              <w:rPr>
                <w:rFonts w:ascii="仿宋_GB2312" w:hAnsi="仿宋_GB2312" w:eastAsia="仿宋_GB2312"/>
                <w:sz w:val="24"/>
              </w:rPr>
              <w:t>年基本完成</w:t>
            </w:r>
          </w:p>
        </w:tc>
      </w:tr>
      <w:tr>
        <w:trPr>
          <w:trHeight w:val="1078"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bCs/>
                <w:sz w:val="28"/>
              </w:rPr>
            </w:pPr>
            <w:r>
              <w:rPr>
                <w:rFonts w:ascii="黑体;SimHei" w:hAnsi="黑体;SimHei" w:eastAsia="黑体;SimHei"/>
                <w:b/>
                <w:bCs/>
                <w:sz w:val="28"/>
              </w:rPr>
              <w:t>二、健全制度，依法从严治教、规范管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规范决策行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完善部党组、部长会议决策规则和程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落实《教育部工作规则》，完善部党组会、部长办公会、部长专题会的制度，完善各司局提交决策事项的事前程序，加强预案研究、咨询论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办公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关司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完善直属高校、直属单位决策制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制定《关于直属高校党委领导下的校长负责制实施意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事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办</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p>
          <w:p>
            <w:pPr>
              <w:pStyle w:val="Normal"/>
              <w:spacing w:lineRule="exact" w:line="36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tc>
      </w:tr>
      <w:tr>
        <w:trPr>
          <w:trHeight w:val="3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制定《直属高校重大事项议事规则》</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制定《直属单位重大事项议事规则》</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财务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tc>
      </w:tr>
      <w:tr>
        <w:trPr>
          <w:trHeight w:val="69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二、健全制度，依法从严治教、规范管理</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二、健全制度，依法从严治教、规范管理</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二、健全制度，依法从严治教、规范管理</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二、健全制度，依法从严治教、规范管理</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二）规范行政行为</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行政</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贯彻国务院《全面推进依法行政实施纲要》，建立行为规范、运转协调、公正透明、廉洁高效的公共教育管理与服务体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政法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公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5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落实 “五修四立”等 教育立法工作，推动部门规章和地方教育立法，形成有中国特色的教育法律法规体系</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有关司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10</w:t>
            </w:r>
            <w:r>
              <w:rPr>
                <w:rFonts w:ascii="仿宋_GB2312" w:hAnsi="仿宋_GB2312" w:eastAsia="仿宋_GB2312"/>
                <w:sz w:val="24"/>
              </w:rPr>
              <w:t>年甚至更长一段时期</w:t>
            </w:r>
          </w:p>
        </w:tc>
      </w:tr>
      <w:tr>
        <w:trPr>
          <w:trHeight w:val="55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能转变</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提高部机关服务意识和服务水平</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公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70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政务、校务公开</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落实中办、国办《关于进一步推行政务公开的意见》，积极推进教育政务、校务公开</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监察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加强教育电子政务建设，构建教育信息化公共服务体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信息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1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育行政许可改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进一步清理教育行政许可项目，防止反弹，落实教育部《实施教育行政许可若干规定》，规范教育行政许可行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政法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有关司局和直属单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102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规范机关公务员，直属单位、直属高校公职人员行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制定规范部机关公务员、直属单位公职人员非职务行为具体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人事司，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办公厅，直属机关党委，财务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制定直属高校公职人员公务行为具体规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直属高校党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直属办</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w:t>
            </w:r>
          </w:p>
        </w:tc>
      </w:tr>
      <w:tr>
        <w:trPr>
          <w:trHeight w:val="4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9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三）规范办学行为</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三）规范办学行为</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把党风廉政建设纳入教育改革发展规划</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把党风廉政建设纳入《</w:t>
            </w:r>
            <w:r>
              <w:rPr>
                <w:rFonts w:eastAsia="仿宋_GB2312" w:ascii="仿宋_GB2312" w:hAnsi="仿宋_GB2312"/>
                <w:sz w:val="24"/>
              </w:rPr>
              <w:t>2020</w:t>
            </w:r>
            <w:r>
              <w:rPr>
                <w:rFonts w:ascii="仿宋_GB2312" w:hAnsi="仿宋_GB2312" w:eastAsia="仿宋_GB2312"/>
                <w:sz w:val="24"/>
              </w:rPr>
              <w:t>年中国教育发展纲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发展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rHeight w:val="108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把党风廉政建设纳入全国教育事业发展“十一五”规划编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规划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2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整顿办学秩序</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加强异地办学、网络学院、独立学院、民办学院、中外合作办学、普通高校专升本的规范管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规划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教司，政法司，国际司，基础司，财务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tc>
      </w:tr>
      <w:tr>
        <w:trPr>
          <w:trHeight w:val="4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0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招生考试管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落实《关于高校招生工作实施阳光工程的通知》，改革完善高校招生录取工作</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考试中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2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落实《关于实行高校招生工作责任制及责任追</w:t>
            </w:r>
          </w:p>
          <w:p>
            <w:pPr>
              <w:pStyle w:val="Normal"/>
              <w:spacing w:lineRule="exact" w:line="360"/>
              <w:rPr>
                <w:rFonts w:ascii="仿宋_GB2312" w:hAnsi="仿宋_GB2312" w:eastAsia="仿宋_GB2312"/>
                <w:sz w:val="24"/>
              </w:rPr>
            </w:pPr>
            <w:r>
              <w:rPr>
                <w:rFonts w:ascii="仿宋_GB2312" w:hAnsi="仿宋_GB2312" w:eastAsia="仿宋_GB2312"/>
                <w:sz w:val="24"/>
              </w:rPr>
              <w:t>究办法的通知》，重点治理违规录取、中介诈骗、与招生录取挂钩的乱收费</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财务司，监察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落实《国家教育考试违规处理办法》，健全命题、考务组织与管理有关制度，综合整治教育考试环境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考试中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hd w:fill="D8D8D8" w:val="clear"/>
              </w:rPr>
            </w:pPr>
            <w:r>
              <w:rPr>
                <w:rFonts w:eastAsia="仿宋_GB2312" w:ascii="仿宋_GB2312" w:hAnsi="仿宋_GB2312"/>
                <w:sz w:val="24"/>
                <w:shd w:fill="D8D8D8" w:val="clear"/>
              </w:rPr>
            </w:r>
          </w:p>
        </w:tc>
      </w:tr>
      <w:tr>
        <w:trPr>
          <w:trHeight w:val="9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shd w:fill="D8D8D8" w:val="clear"/>
              </w:rPr>
            </w:pPr>
            <w:r>
              <w:rPr>
                <w:rFonts w:eastAsia="黑体;SimHei" w:ascii="黑体;SimHei" w:hAnsi="黑体;SimHei"/>
                <w:b/>
                <w:bCs/>
                <w:sz w:val="28"/>
                <w:shd w:fill="D8D8D8" w:val="clear"/>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治理教育乱收费</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制定教育收费政策，全面推行“一费制”改革，稳定公办高校收费标准，规范收费行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财务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落实《教育部关于进一步推进义务教育均衡发展的若干意见》，坚持义务教育阶段公办学校免试就近入学，探索制止义务教育阶段择校高收费的办法</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财务司，监察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普通公办高中择校招生“三限”政策</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术规范制度建设</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制定《国家重点学科管理暂行办法》</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位办</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科技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w:t>
            </w:r>
          </w:p>
        </w:tc>
      </w:tr>
      <w:tr>
        <w:trPr>
          <w:trHeight w:val="4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44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制定《关于深化高等学校哲学社会科学管理体制的若干意见》、《关于加强和改进高校哲学社会科学评价办法（试行）》、《学术规范与学风建设实施细则》、《关于惩处学术不端行为的若干意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社政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法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9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四）规范干部人事管理</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化直属机关、直属高校干部选拔任用和管理制度改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民主推荐、民主测评、差额选举、公开选拔、竞争上岗、任前公示、任职试用期制度，坚持直属机关通过竞争上岗公开选拔副司级干部改革</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事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tc>
      </w:tr>
      <w:tr>
        <w:trPr>
          <w:trHeight w:val="8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部党组讨论任免干部前征求纪检部门意见、坚持将直属机关、直属高校领导干部廉洁自律情况和执行党风廉政建设责任制情况纳入考察内容的制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直属高校党委讨论任免干部前征求学校纪委意见、将领导干部廉洁自律情况和执行党风廉政建设责任制情况纳入考察内容的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3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制定直属机关、直属高校领导干部轮岗交流有关规定，实行领导职务任职回避、领导干部任期制、辞职等制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事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w:t>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驻外教育干部队伍建设</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修订《中共教育部党组关于加强教育驻外干部队伍建设的若干意见》，制定《加强驻外教育处组参赞负责制的有关规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8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直属高校、直属单位人事制度改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制定教育部《关于深化直属高校教师聘任制改革的指导意见》、《人事部、教育部关于高等学校职员制度改革试点工作的指导意见》，会同中编办、财政部研究制定“高等学校编制标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推进直属高校、直属单位工资制度改革，加强领导干部职务消费、兼职、公务出国（境）等事项的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tc>
      </w:tr>
      <w:tr>
        <w:trPr>
          <w:trHeight w:val="18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五）加强财务，基建、物资采购，校办企业、后勤集团以及国有企业领导人员管理</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财务管理与改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完善预算编制与执行制度，规范预算管理，健全财务内控机制建设；加强国有资产管理，严禁直属高校、直属单位进行股票、风险性债券以及其它违规对外投资；完善专项资金和预算外资金管理；严格“收支两条线”规定，坚决清理“小金库”；全面推行对直属高校、直属单位领导干部经济责任审计；积极推行直属高校总会计师制度和会计委派制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财务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制定《关于进一步加强高等学校科研经费管理的若干意见》，完善科研经费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科技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w:t>
            </w:r>
          </w:p>
        </w:tc>
      </w:tr>
      <w:tr>
        <w:trPr>
          <w:trHeight w:val="101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建工程、物资采购管理与改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严格执行国家有关法律，抓好基建项目立项、工程招标、工程变更、资金结算、质量验收等环节的监管工作，防止干预招标、规避招标等问题发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规划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57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探索仪器设备、医药等大宗物资采购监管办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财务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规划司，办公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w:t>
            </w:r>
          </w:p>
        </w:tc>
      </w:tr>
      <w:tr>
        <w:trPr>
          <w:trHeight w:val="92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改革中小学教材选用和高校教学图书采购管理办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基础司，社政司，高教司，职教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财务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办企业、后勤社会化管理与改革</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制定《教育部关于积极发展、规范管理高校科技产业的若干意见》，落实《国有企业领导人员廉洁从业若干规定》，促进高校产业规范化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科技司，科技发展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财务司，规划司，办公厅</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深化高校后勤社会化改革，完善高校后勤集团管理办法</w:t>
            </w:r>
          </w:p>
        </w:tc>
        <w:tc>
          <w:tcPr>
            <w:tcW w:w="1580" w:type="dxa"/>
            <w:tcBorders>
              <w:top w:val="single" w:sz="4" w:space="0" w:color="000000"/>
              <w:left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规划司</w:t>
            </w:r>
          </w:p>
        </w:tc>
        <w:tc>
          <w:tcPr>
            <w:tcW w:w="1589" w:type="dxa"/>
            <w:tcBorders>
              <w:top w:val="single" w:sz="4" w:space="0" w:color="000000"/>
              <w:left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财务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90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bCs/>
                <w:sz w:val="28"/>
              </w:rPr>
            </w:pPr>
            <w:r>
              <w:rPr>
                <w:rFonts w:ascii="黑体;SimHei" w:hAnsi="黑体;SimHei" w:eastAsia="黑体;SimHei"/>
                <w:b/>
                <w:bCs/>
                <w:sz w:val="28"/>
              </w:rPr>
              <w:t>三、强化监督，完善权力运行监控机制</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三、强化监督，完善权力运行监控机制</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三、强化监督，完善权力运行监控机制</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三、强化监督，完善权力运行监控机制</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三、强化监督，完善权力运行监控机制</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一）对领导班子特别是主要负责人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一）对领导班子特别是主要负责人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一）对领导班子特别是主要负责人的监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党组班子思想政治和作风建设</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ascii="仿宋_GB2312" w:hAnsi="仿宋_GB2312" w:eastAsia="仿宋_GB2312"/>
                <w:sz w:val="24"/>
              </w:rPr>
              <w:t>健全党组成员参加所在党支部组织生活会制度，完善党组民主生活会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直属机关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部党组和行政领导班子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部党组和行政领导班子的监督</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减少会议，控制会议规模；落实党组成员一般不出席礼仪庆典，不为会议活动发贺信贺电、不题词，轻车简从，减少陪同的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办公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机关党委</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贯彻《中共教育部党组关于落实部党组成员党风廉政建设岗位责任的意见》，督促分管部门抓好党风廉政建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纪检组</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6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落实《党内监督条例（试行）》，研究制定对部党组和行政领导班子及其成员实施监督的办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w:t>
            </w:r>
          </w:p>
        </w:tc>
      </w:tr>
      <w:tr>
        <w:trPr>
          <w:trHeight w:val="58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直属机关、直属高校领导班子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直属机关、直属高校领导班子的监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直属机关、直属高校领导班子集体领导与分工负责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人事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机关党委，直属办</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49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直属机关领导干部述职述廉、个人重大事项报告、谈话诫勉、回复组织函询等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人事司，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机关党委</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直属高校领导干部述职述廉、个人重大事项报告、谈话诫勉、回复组织函询等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办</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部党组成员同直属机关、直属高校主要负责人谈话的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驻部纪检组负责人同直属机关、直属高校主要负责人谈话的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纪检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人事司负责人同直属机关、直属高校主要负责人谈话的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事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直属机关领导班子内部监督，健全民主生活会、“一把手”同班子成员谈话等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直属机关党委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直属高校领导班子内部监督，健全民主生活会、“一把手”同班子成员谈话等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加大对直属机关领导干部执行“四大纪律八项注意”、“五不许”以及“六不准”规定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机关党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9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加大对直属高校领导干部执行“四大纪律八项注意”、“五不许”以及“六不准”规定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1"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制定关于《直属高校党委常委会向全委会报告工作并接受监督的暂行规定》，探索建立直属高校党的代表大会闭会期间发挥代表作用的制度，探索对直属高校的巡视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办</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二）对权力运行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二）对权力运行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部机关各级公务员和职能部门行使权力的监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建立健全各类监督主体对部机关各级公务员履行教育管理和公共服务职能的监督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教育专项资金审批、拨付的内部监督及制度建设，完善中国教育经济信息网建设，加大对直属高校大额资金流动的监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财务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高校设置、独立学院审批、招生计划和基建项目安排的内部监督及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规划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办公厅，学生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国家级示范职业技术院校评审的内部监督及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高教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财务司，规划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新增博士硕士学位授权点审批和文凭发放的内部监督及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学位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生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7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科研项目立项、教学科研成果奖励等评审事项的公开、公示及监督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科技司，社政司，高教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各类教师奖励和人才计划等审批公开、公示及监督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人事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01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各类教学评估和教材评审公开、公示及监督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高教司，基础司，督导办，社政司，职成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5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直属单位行使权力的监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完善部分有教育管理和服务职能的直属单位权力行使的内部监督及制度建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单位党委行政</w:t>
            </w:r>
          </w:p>
          <w:p>
            <w:pPr>
              <w:pStyle w:val="Normal"/>
              <w:spacing w:lineRule="exact" w:line="320"/>
              <w:rPr>
                <w:rFonts w:ascii="仿宋_GB2312" w:hAnsi="仿宋_GB2312" w:eastAsia="仿宋_GB2312"/>
                <w:sz w:val="24"/>
              </w:rPr>
            </w:pPr>
            <w:r>
              <w:rPr>
                <w:rFonts w:eastAsia="仿宋_GB2312" w:ascii="仿宋_GB2312" w:hAnsi="仿宋_GB2312"/>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直属单位内部干部选拔任用、财务管理、国有资产营运、建设工程和物资采购、人员录用和职务职称评聘等事项的监督制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1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直属高校人、财、物分管领导和部门的监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直属高校干部选拔任用、职工招聘、职务职称评聘、财务和国有资产管理、招生、文凭发放、建设工程和仪器物资采购审批等事项的监督和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行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8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完善直属高校校办企业改制和产权交易的监督及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科技发展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财务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23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法规范学校权力的运行</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落实教育部《关于加强依法治校工作的若干意见》，依法理顺政府与学校关系，探索完善对学校管理行为和教育教学活动监督办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政法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基础司，高教司，职成司，学生司等有关司局</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三）对行政管理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三）对行政管理的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直属机关管理的监督</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完善教育部重要决策落实督办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办公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健全行政应诉、行政复议处理机制和纠正直属机关行政违法或不当行政行为的机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法制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关司局和直属单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完善对社团管理的制度</w:t>
            </w:r>
          </w:p>
        </w:tc>
        <w:tc>
          <w:tcPr>
            <w:tcW w:w="158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办公厅</w:t>
            </w:r>
          </w:p>
        </w:tc>
        <w:tc>
          <w:tcPr>
            <w:tcW w:w="158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078"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属高校内部行政管理监督制度建设</w:t>
            </w:r>
          </w:p>
        </w:tc>
        <w:tc>
          <w:tcPr>
            <w:tcW w:w="5449" w:type="dxa"/>
            <w:tcBorders>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加强高校内部管理，完善对所属院系、单位的上下级管理机制和权力系统之间的横向制约机制的建设，完善财务管理，加强内部控制机制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直属高校党委行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人事司，财务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29"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健全教师、学生申诉和规范、民主、公开、透明的救济制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政法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人事司，学生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制定《教育部直属高校内部监察工作暂行规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rHeight w:val="7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民主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民主监督</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直属机关认真落实《党员权利保障条例》，完善党内民主和监督机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直属机关党委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长期坚持</w:t>
            </w:r>
          </w:p>
        </w:tc>
      </w:tr>
      <w:tr>
        <w:trPr>
          <w:trHeight w:val="3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直属高校认真落实《党员权利保障条例》，完善党内民主和监督机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直属高校纪委</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0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坚持完善直属高校领导班子及其成员向教（职）工代表大会报告履行职责和廉洁自律情况的制度，健全工会、共青团、教代会、学术委员会等群众自治组织和人大代表、政协委员、民主党派成员、离退休干部、特邀监（督）察员监督的机制，畅通社会监督和舆论监督渠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直属高校党委行政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7</w:t>
            </w:r>
            <w:r>
              <w:rPr>
                <w:rFonts w:ascii="仿宋_GB2312" w:hAnsi="仿宋_GB2312" w:eastAsia="仿宋_GB2312"/>
                <w:sz w:val="24"/>
              </w:rPr>
              <w:t>年</w:t>
            </w:r>
          </w:p>
        </w:tc>
      </w:tr>
      <w:tr>
        <w:trPr>
          <w:trHeight w:val="8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建立健全直属单位领导班子及其成员向职工代表大会报告履行职责和廉洁自律情况的制度，畅通各种监督渠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直属机关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直属机关落实国务院《信访条例》，制定教育部《处理来信接待来访工作细则》，健全受理群众信访举报机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办公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至</w:t>
            </w:r>
            <w:r>
              <w:rPr>
                <w:rFonts w:eastAsia="仿宋_GB2312" w:ascii="仿宋_GB2312" w:hAnsi="仿宋_GB2312"/>
                <w:sz w:val="24"/>
              </w:rPr>
              <w:t>2006</w:t>
            </w:r>
            <w:r>
              <w:rPr>
                <w:rFonts w:ascii="仿宋_GB2312" w:hAnsi="仿宋_GB2312" w:eastAsia="仿宋_GB2312"/>
                <w:sz w:val="24"/>
              </w:rPr>
              <w:t>年</w:t>
            </w:r>
          </w:p>
        </w:tc>
      </w:tr>
      <w:tr>
        <w:trPr>
          <w:trHeight w:val="33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参照国务院《信访条例》，制定直属高校来信来访工作办法，健全受理群众信访举报机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直属高校党委行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66"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整合协调监督资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坚持完善驻部纪检组监察局与直属机关党委、办公厅、人事司研究部署直属机关党风廉政建设工作联席会议制度</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直属机关党委，办公厅，人事司，</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2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坚持完善驻部纪检组监察局与人事司研究直属机关、驻外机构领导干部廉政工作联席会议制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人事司</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3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坚持完善驻部纪检组监察局与人事司、直属办研究直属高校领导干部廉政工作联席会议制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人事司，直属办</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坚持完善驻部纪检组监察局与财务司、基础司、督导办等研究治理教育乱收费的联席会议制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财务司，基础司，督导办</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坚持完善驻部纪检组监察局与学生司、考试中心等研究纠正招生考试不正之风的联席会议制度</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学生司、考试中心</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87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四、依法办案，强化惩处和责任追究</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ascii="黑体;SimHei" w:hAnsi="黑体;SimHei" w:eastAsia="黑体;SimHei"/>
                <w:b/>
                <w:bCs/>
                <w:sz w:val="28"/>
              </w:rPr>
              <w:t>四、依法办案，强化惩处和责任追究</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严肃查处违纪违法案件，严格依纪依法办案，发挥查办案件治本功能</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办直属机关、直属高校违纪违法案件，建立办案协调机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办直属机关、直属高校违纪违法案件，建立办案协调机制</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查办直属机关司局级以上领导干部以及指导查办直属高校校级领导干部违反政治纪律、滥用权力、谋取非法利益违纪违法案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纪检组监察局</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人事司，直属机关纪委</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长期坚持</w:t>
            </w:r>
          </w:p>
        </w:tc>
      </w:tr>
      <w:tr>
        <w:trPr>
          <w:trHeight w:val="5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查办直属机关处级以下党员干部违反政治纪律、滥用权力、谋取非法利益违纪违法案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85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查办直属高校管理的干部和公职人员滥用权力、谋取非法利益的违纪违法案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纪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长期坚持</w:t>
            </w:r>
          </w:p>
        </w:tc>
      </w:tr>
      <w:tr>
        <w:trPr>
          <w:trHeight w:val="6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加强与有关部门沟通，建立预防教育系统职务犯罪协调工作机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起，长期坚持</w:t>
            </w:r>
          </w:p>
        </w:tc>
      </w:tr>
      <w:tr>
        <w:trPr>
          <w:trHeight w:val="8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纪依法办案，完善对违纪违法人员处理办法</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健全直属机关立案办案和案件审理程序，确保办案质量，认真办理群众来信来访，为诬告、错告干部澄清是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机关纪委</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健全直属高校立案办案和案件审理程序，确保办案质量，认真办理群众来信来访，为诬告、错告干部澄清是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党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90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综合运用法律、纪律、经济处罚、组织处理等方式处理直属机关违纪违法人员和责任追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人事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机关党委</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综合运用法律、纪律、经济处罚、组织处理等方式处理直属高校违纪违法人员和责任追究的办法</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纪委</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探索完善对造成恶劣影响的学术不端行为的党纪政纪处理办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4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建立完善直属机关“一案两报告”制度，健全案件通报制度，对发案单位提出整改建议，促进管理和监督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监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机关纪委</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1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b/>
                <w:b/>
                <w:bCs/>
                <w:sz w:val="28"/>
              </w:rPr>
            </w:pPr>
            <w:r>
              <w:rPr>
                <w:rFonts w:eastAsia="黑体;SimHei" w:ascii="黑体;SimHei" w:hAnsi="黑体;SimHei"/>
                <w:b/>
                <w:bCs/>
                <w:sz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建立完善直属高校“一案两报告”制度，健全案件通报制度，对发案单位提出整改建议，促进管理和监督制度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直属高校纪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
    </w:p>
    <w:sectPr>
      <w:footerReference w:type="default" r:id="rId2"/>
      <w:type w:val="nextPage"/>
      <w:pgSz w:orient="landscape" w:w="16838" w:h="11906"/>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pacing w:lineRule="exact" w:line="380"/>
    </w:pPr>
    <w:rPr>
      <w:rFonts w:ascii="黑体;SimHei" w:hAnsi="黑体;SimHei" w:eastAsia="黑体;SimHe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01:00Z</dcterms:created>
  <dc:creator>李耀建</dc:creator>
  <dc:description/>
  <dc:language>en-US</dc:language>
  <cp:lastModifiedBy>a</cp:lastModifiedBy>
  <cp:lastPrinted>2005-07-12T09:35:00Z</cp:lastPrinted>
  <dcterms:modified xsi:type="dcterms:W3CDTF">2005-08-11T01:17:00Z</dcterms:modified>
  <cp:revision>5</cp:revision>
  <dc:subject/>
  <dc:title>《中共教育部党组关于落实〈实施纲要〉的具体意见》任务分解表</dc:title>
</cp:coreProperties>
</file>