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参加项目的学校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20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    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北京市仪器仪表工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北京计算机工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北京供销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津市中华职业中等专业学校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天津电子计算机职业中等专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石家庄市职教中心（石家庄市信息管理学校）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保定市职教中心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河北经济管理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阳市金融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阳市计算机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阳市汽车工程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阳装备制造工程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连开发区职业技术专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连市计算机职业中等专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连电子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阜新市第一职业中等专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长春市第二中等专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吉林信息工程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河南信息工程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州工业贸易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河南省财经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河南省商务学校电教中心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山东省龙口市高级职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苏省泰州机电高等职业技术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南通市中等专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州财经高等职业技术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绍兴市职教中心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杭州市电子信息职业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浙江临海中等职业技术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湖南省衡阳市职业中专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湖北省钟祥市职业高中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湖北信息工程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四川什邡职业中专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内江铁路机械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广西北海市中等职业技术学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广州市番禺区工贸职业技术学校番禺农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渝州科技学院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西工程职业技术学院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太原市商贸经济职业中专学校</w:t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温州职教中心</w:t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6:00Z</dcterms:created>
  <dc:creator>Legend User</dc:creator>
  <dc:description/>
  <dc:language>en-US</dc:language>
  <cp:lastModifiedBy>founderpc</cp:lastModifiedBy>
  <cp:lastPrinted>2005-11-10T11:15:00Z</cp:lastPrinted>
  <dcterms:modified xsi:type="dcterms:W3CDTF">2005-11-17T05:50:00Z</dcterms:modified>
  <cp:revision>3</cp:revision>
  <dc:subject/>
  <dc:title>关于与神州数码（中国）有限公司合作</dc:title>
</cp:coreProperties>
</file>