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度经教育部备案或审批同意设置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高等学校本科专业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260"/>
        <w:gridCol w:w="2364"/>
        <w:gridCol w:w="804"/>
        <w:gridCol w:w="996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bookmarkStart w:id="0" w:name="RANGE!B1%3AG1756"/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部门、学校名称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  <w:lang w:val="zh-CN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  <w:lang w:val="zh-CN"/>
              </w:rPr>
              <w:t>予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共中央办公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电子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防科学技术工业委员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31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磁场与无线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2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遥感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14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封装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4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5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15"/>
                <w:szCs w:val="15"/>
              </w:rPr>
              <w:t>由原金属材料工程、无机非金属材料工程专业合并调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14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封装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10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核化工与核燃料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11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反应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2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遥感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9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辐射防护与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11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反应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50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质量与可靠性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9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辐射防护与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30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真空电子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31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磁场与无线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家民族事务委员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质量与安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思想政治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雕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质量与安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6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博物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分子材料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第二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第二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专业代码加有“</w:t>
            </w:r>
            <w:r>
              <w:rPr>
                <w:rFonts w:eastAsia="黑体;SimHei" w:ascii="黑体;SimHei" w:hAnsi="黑体;SimHei"/>
                <w:b/>
              </w:rPr>
              <w:t>W”</w:t>
            </w:r>
            <w:r>
              <w:rPr>
                <w:rFonts w:ascii="黑体;SimHei" w:hAnsi="黑体;SimHei" w:eastAsia="黑体;SimHei"/>
                <w:b/>
              </w:rPr>
              <w:t>者为目录外专业；加有“</w:t>
            </w:r>
            <w:r>
              <w:rPr>
                <w:rFonts w:eastAsia="黑体;SimHei" w:ascii="黑体;SimHei" w:hAnsi="黑体;SimHei"/>
                <w:b/>
              </w:rPr>
              <w:t>S”</w:t>
            </w:r>
            <w:r>
              <w:rPr>
                <w:rFonts w:ascii="黑体;SimHei" w:hAnsi="黑体;SimHei" w:eastAsia="黑体;SimHei"/>
                <w:b/>
              </w:rPr>
              <w:t>者为在少数高校试点的目录外专业。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学校名称加有“※”者为经教育部批准和确认的独立学院。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安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人民公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514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涉外警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司法部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央司法警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家安全生产监督管理总局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6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部</w:t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集成电路设计与集成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或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15"/>
                <w:szCs w:val="15"/>
              </w:rPr>
              <w:t>学位授予门类由工学调整为工学或文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语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语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3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葡萄牙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4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集成电路设计与集成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学与行政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质量与安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4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9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9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微电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矿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煤及煤层气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矿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业资源与环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工程与核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3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景观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商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中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4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风景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房地产经营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给排水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6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阿拉伯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1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展经济与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工程与核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4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1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展经济与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戏剧影视美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工程与核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9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9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9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下水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农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学与行政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农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华全国妇女联合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华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华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关总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海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税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15"/>
                <w:szCs w:val="15"/>
              </w:rPr>
              <w:t>由原财政学专业调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海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15"/>
                <w:szCs w:val="15"/>
              </w:rPr>
              <w:t>由原物流学专业调整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民用航空总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民航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民航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民航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5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飞行器制造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民用航空飞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地震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防灾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防灾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质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防灾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源勘查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防灾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务院侨务办公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科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科学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工程与核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联合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酒店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方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印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石油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林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第二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首都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与应用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首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人体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15"/>
                <w:szCs w:val="15"/>
              </w:rPr>
              <w:t>学位授予门类由教育学调整为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首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7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休闲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首都师范大学科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首都师范大学科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工商大学嘉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邮电大学世纪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工业大学耿丹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工业大学耿丹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工业大学耿丹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6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能源动力系统及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电气与智能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利水电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林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703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族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工程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334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会计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质量与安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酒店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大学仁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大学仁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大学仁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规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大学仁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利水电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财经大学珠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财经大学珠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财经大学珠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戏剧影视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针灸推拿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属材料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7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风能与动力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7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智能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洋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油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家庄铁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唐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华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华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洋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海洋渔业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承德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针灸推拿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5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书法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思想政治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衡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思想政治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15"/>
                <w:szCs w:val="15"/>
              </w:rPr>
              <w:t>师范标识由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15"/>
                <w:szCs w:val="15"/>
              </w:rPr>
              <w:t>S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15"/>
                <w:szCs w:val="15"/>
              </w:rPr>
              <w:t>调整为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15"/>
                <w:szCs w:val="15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邢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邢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邢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邢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科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科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科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经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0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产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家庄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理工大学轻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理工大学轻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科技大学理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轻化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科技大学理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纺织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河北经贸大学经济管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河北经贸大学经济管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河北农业大学现代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4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风景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化工大学北方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化工大学北方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大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大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与应用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规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运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护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332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食品营养与检验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太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文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晋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5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传统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晋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大学商务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太原理工大学现代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太原理工大学现代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冶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太原理工大学现代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太原理工大学现代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太原理工大学现代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利水电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山西师范大学现代文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山西师范大学现代文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北大学信息商务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北大学信息商务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包装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财经大学华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财经大学华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财经大学华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呼伦贝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呼伦贝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呼伦贝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4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3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生物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规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装设计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税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4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投资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关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2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训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3"/>
                <w:szCs w:val="13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采矿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矿物加工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属材料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石油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油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石油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石油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焊接技术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9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造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航空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合材料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水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水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洋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水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3"/>
                <w:szCs w:val="13"/>
              </w:rPr>
              <w:t>学位授予门类由管理学调整为工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护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1"/>
                <w:szCs w:val="11"/>
              </w:rPr>
              <w:t>修业年限调整为四年</w:t>
            </w: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11"/>
                <w:szCs w:val="1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1"/>
                <w:szCs w:val="11"/>
              </w:rPr>
              <w:t>学位授予门类调整为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3"/>
                <w:szCs w:val="13"/>
              </w:rPr>
              <w:t>修业年限由五年调整为四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鞍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3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葡萄牙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6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康复与健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7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休闲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戏剧影视美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鲁迅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对外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对外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2"/>
                <w:szCs w:val="22"/>
              </w:rPr>
              <w:t>沈阳航空工业学院北方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2"/>
                <w:szCs w:val="22"/>
              </w:rPr>
              <w:t>沈阳航空工业学院北方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大连交通大学信息工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大连交通大学信息工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大连交通大学信息工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东北财经大学津桥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大连工业大学艺术与信息工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辽宁石油化工大学顺华能源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矿物加工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辽宁石油化工大学顺华能源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热能与动力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辽宁石油化工大学顺华能源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沈阳建筑大学城市建设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沈阳建筑大学城市建设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沈阳建筑大学城市建设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大学大连艺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沈阳理工大学应用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特种能源工程与烟火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沈阳医学院何氏视觉科学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医科大学中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大学东软信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延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延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护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2"/>
                <w:szCs w:val="12"/>
              </w:rPr>
              <w:t>修业年限调整为四年</w:t>
            </w: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12"/>
                <w:szCs w:val="1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2"/>
                <w:szCs w:val="12"/>
              </w:rPr>
              <w:t>学位授予门类调整为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工程与核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热能与动力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3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景观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油气储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宝石及材料工艺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农业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农业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包装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农业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农业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4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草药栽培与鉴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雕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舞蹈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学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15"/>
                <w:szCs w:val="15"/>
              </w:rPr>
              <w:t>学位授予门类由教育学调整为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华桥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华桥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3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葡萄牙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华桥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37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大利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吉林建筑工程学院建筑装饰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造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吉林建筑工程学院建筑装饰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吉林建筑工程学院城建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绘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春大学光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长春工业大学人文信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长春工业大学人文信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长春理工大学光电信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长春理工大学光电信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长春理工大学光电信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长春理工大学光电信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长春税务学院信息经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农业大学发展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师范大学人文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师范大学人文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舞蹈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师范大学人文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师范大学博达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师范大学博达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鲜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师范大学博达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师范大学博达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齐齐哈尔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齐齐哈尔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佳木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焊接技术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佳木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9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农业电气化与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佳木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33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秘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东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给水排水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东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东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技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鲜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3"/>
                <w:szCs w:val="13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规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13"/>
                <w:szCs w:val="13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8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文与水资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1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生物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信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床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5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古典文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牡丹江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鲜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牡丹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牡丹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鲜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绘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殊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哈尔滨商业大学德强商务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哈尔滨商业大学德强商务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摄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哈尔滨商业大学德强商务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哈尔滨理工大学远东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哈尔滨工业大学华德应用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哈尔滨工业大学华德应用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哈尔滨工业大学华德应用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农业大学成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录音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农业大学成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农业大学成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大学剑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哈尔滨商业大学广厦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9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哈尔滨商业大学广厦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庆石油学院华瑞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庆石油学院华瑞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庆石油学院华瑞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建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建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建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建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7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展艺术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服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电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电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与应用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电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电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电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第二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水产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洋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水产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00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水产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0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产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对外贸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对外贸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49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对外贸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质量与安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思想政治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7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休闲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戏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作曲与作曲技术理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上海外国语大学贤达经济人文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6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阿拉伯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上海外国语大学贤达经济人文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复旦大学上海视觉艺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雕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师范大学天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师范大学天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师范大学天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济大学同科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济大学同科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电气与智能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济大学同科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50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信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电气与智能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交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交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交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冶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给排水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由原给水排水工程专业调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质量与安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光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盐城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鲜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光电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0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产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陵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陵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陵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5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陵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淮海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淮海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8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港口航道与海岸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淮海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景观建筑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6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复治疗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贸易经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审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税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审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4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投资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审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大学金陵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大学金陵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大学金陵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传媒大学南广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传媒大学南广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传媒大学南广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6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明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师范大学泰州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师范大学泰州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师范大学泰州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师范大学泰州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热能与动力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工业大学浦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工业大学浦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师范大学中北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师范大学中北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师范大学中北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师范大学中北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南京信息工程大学滨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南京信息工程大学滨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气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南京信息工程大学滨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大学文正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大学应用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鲜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大学应用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大学应用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科技学院天平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科技学院天平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科技学院天平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给水排水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科技学院天平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大学京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属材料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大学京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财经大学红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京财经大学红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通大学杏林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诺丁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诺丁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诺丁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嘉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嘉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轻化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嘉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树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树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9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杭州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杭州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9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杭州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3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知识产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4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风景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计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计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计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质量与安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4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风景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绍兴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绍兴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台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台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丽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丽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媒体创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舞蹈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5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产评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30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万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万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9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大学城市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大学宁波理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杭州师范大学钱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杭州师范大学钱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杭州师范大学钱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州师范学院求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州师范学院求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嘉兴学院南湖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波大学科学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大学瓯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大学瓯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医学院仁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复治疗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工业大学之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浙江海洋学院东海科学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浙江海洋学院东海科学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护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浙江理工大学科技与艺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林学院天目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师范大学行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师范大学行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师范大学行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运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中国计量学院现代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中国计量学院现代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大学城市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大学城市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大学城市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皖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皖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皖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与应用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光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劳动与社会保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学与行政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合材料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8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文与水资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702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结构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工程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工程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建筑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建筑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建筑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3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景观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建筑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劳动与社会保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与应用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1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种子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蚌埠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皖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阜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阜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阜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戏剧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淮北煤炭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政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淮北煤炭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9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植物保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物制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与应用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商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大学江淮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师范大学皖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师范大学皖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安徽农业大学经济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工业大学工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淮北煤炭师范学院信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淮北煤炭师范学院信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安徽工程科技学院机电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阜阳师范学院信息工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阜阳师范学院信息工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植物检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仰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仰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与应用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空间信息与数字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7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策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物制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闽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泉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装设计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漳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漳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漳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龙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龙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龙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龙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物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厦门大学嘉庚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微电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州大学阳光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州大学阳光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农林大学东方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福建师范大学闽南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光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集美大学诚毅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州大学至诚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州大学至诚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农林大学金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农林大学金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2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训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关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宜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宜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九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九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九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航空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航空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航空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给水排水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6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景德镇陶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60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物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赣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饶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饶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劳动与社会保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蓝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蓝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运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大学科学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大学科学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江西师范大学科学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江西师范大学科学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江西师范大学科学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江西理工大学应用科学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华理工大学长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华理工大学长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航空大学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江西财经大学现代经济管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景德镇陶瓷学院科技艺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江西科技师范学院理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江西科技师范学院理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护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光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规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电气与智能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2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遥感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森林资源保护与游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4"/>
              </w:rPr>
              <w:t>090104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茶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烟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滨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滨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劳动与社会保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地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装备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沂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房地产经营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沂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0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产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舞蹈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鲜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财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用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财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6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康复与健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滨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滨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滨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滨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烟台南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烟台南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烟台南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石油大学胜利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石油大学胜利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烟台大学文经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属材料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烟台大学文经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烟台大学文经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经济学院燕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农业大学海都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农业大学海都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农业大学海都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阜师范大学杏坛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阜师范大学杏坛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阜师范大学杏坛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阜师范大学杏坛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财政学院东方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财政学院东方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财政学院东方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劳动与社会保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聊城大学东昌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聊城大学东昌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聊城大学东昌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济南大学泉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济南大学泉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海洋大学青岛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海洋大学青岛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24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煤及煤层气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北水利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北水利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北水利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劳动与社会保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州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州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电气与智能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原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原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给水排水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原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装设计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1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种子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分子材料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规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分子材料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装设计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顶山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分子材料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顶山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顶山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顶山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物制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口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口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口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工与制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戏剧影视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洛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洛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丘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丘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丘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物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顶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顶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顶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房地产经营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州航空工业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州航空工业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州航空工业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造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河南理工大学万方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大学民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大学民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大学民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大学民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物制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大学民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中原工学院信息商务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科技学院新科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科技学院新科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科技学院新科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阳师范学院华锐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阳师范学院华锐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农业大学华豫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农业大学华豫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财经学院成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光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孝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孝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孝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物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微电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汽车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服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印刷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咸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咸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襄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襄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襄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5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产评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装备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工与制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生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生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大学东湖分校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大学东湖分校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中南财经政法大学武汉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中南财经政法大学武汉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理工大学华夏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理工大学华夏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规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峡大学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峡大学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峡大学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科技大学中南分校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科技大学城市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规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工业大学商贸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工业大学商贸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工业学院工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汉大学文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汉大学文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师范学院文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孝感学院新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民族学院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舞蹈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地质大学江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源勘查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地质大学江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华中师范大学武汉传媒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华中师范大学武汉传媒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华中师范大学武汉传媒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中农业大学楚天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中农业大学楚天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汉大学珞珈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热能与动力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9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辐射防护与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分子材料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房地产经营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俄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服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沙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鲜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鲜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9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湘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湘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复治疗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2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训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舞蹈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怀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文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舞蹈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舞蹈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师范大学树达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师范大学树达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地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中南林业科技大学涉外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中南林业科技大学涉外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中南林业科技大学涉外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中南林业科技大学涉外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运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湖南农业大学东方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科技大学潇湘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科技大学潇湘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科技大学潇湘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业大学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业大学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业大学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印刷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业大学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工业大学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湘潭大学兴湘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湘潭大学兴湘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湘潭大学兴湘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湘潭大学兴湘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华大学船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华大学船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工程与核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华大学船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首大学张家界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首大学张家界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首大学张家界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首大学张家界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湖南工程学院应用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湖南工程学院应用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湖南工程学院应用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湖南工程学院应用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湖南中医药大学湘杏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湖南中医药大学湘杏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衡阳师范学院南岳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衡阳师范学院南岳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绘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绘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舞蹈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2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训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医学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韶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韶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肇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技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肇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嘉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嘉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嘉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茂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茂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茂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培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培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微电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莞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莞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莞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佛山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仲恺农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仲恺农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仲恺农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包装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由原摄影专业调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韩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韩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60105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外语外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外语外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49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务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劳动与社会保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白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白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白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白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师范大学珠海分校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师范大学珠海分校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师范大学珠海分校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师范大学珠海分校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师范大学珠海分校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工业大学华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工业大学华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州大学松田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理工大学珠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大学珠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大学珠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微电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大学珠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大学珠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山大学新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山大学新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华南理工大学广州汽车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华南理工大学广州汽车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服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华南理工大学广州汽车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华南理工大学广州汽车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华南理工大学广州汽车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山大学南方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山大学南方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山大学南方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州大学华软软件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州大学华软软件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东外语外贸大学南国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东外语外贸大学南国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鲜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广东外语外贸大学南国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商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商学院华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商学院华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商学院华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海洋大学寸金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海洋大学寸金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海洋大学寸金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海洋大学寸金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海洋大学寸金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南农业大学珠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广东技术师范学院天河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广东技术师范学院天河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广东技术师范学院天河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广东技术师范学院天河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广东技术师范学院天河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4"/>
              </w:rPr>
              <w:t>090502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蚕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桂林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与应用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桂林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7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智能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桂林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桂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桂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桂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房地产经营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右江民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桂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桂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物制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20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泰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0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产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玉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玉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玉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属材料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洋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5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产评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4"/>
              </w:rPr>
              <w:t>050217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舞蹈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防教育与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师范大学漓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师范大学漓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师范大学漓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20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泰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师范大学漓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1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桂林电子科技大学信息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桂林工学院博文管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桂林工学院博文管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桂林工学院博文管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工学院鹿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工学院鹿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工学院鹿山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服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师范学院师园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民族大学相思湖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广西民族大学相思湖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大学行健文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大学行健文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大学行健文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大学行健文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北京航空航天大学北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北京航空航天大学北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北京航空航天大学北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洋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北京航空航天大学北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物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舞蹈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态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大学三亚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大学三亚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大学三亚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大学三亚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南大学三亚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三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劳动与社会保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热能与动力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服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热能与动力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装设计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8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气工程与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学与行政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4"/>
              </w:rPr>
              <w:t>050213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印地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55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翻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1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展经济与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景观建筑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大学育才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四川外语学院重庆南方翻译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重庆师范大学涉外商贸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重庆师范大学涉外商贸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工商大学派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邮电大学移通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8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气工程与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邮电大学移通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大学城市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大学城市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给排水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20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泰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攀枝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空间信息与数字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702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结构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5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班牙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利水电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人体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华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2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训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绵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村区域发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宜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宜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宜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6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康复与健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成都理工大学工程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物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成都理工大学工程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成都理工大学工程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成都理工大学广播影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导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成都理工大学广播影视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录音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大学锦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大学锦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大学锦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大学锦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微电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大学锦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财经大学天府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财经大学天府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财经大学天府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财经大学天府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村区域发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大学锦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大学锦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大学锦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大学锦江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四川音乐学院绵阳艺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四川音乐学院绵阳艺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四川音乐学院绵阳艺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戏剧影视美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科技大学城市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科技大学城市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思想政治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导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7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矿物资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阳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物制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服务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师范大学求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财经学院商务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政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财经学院商务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财经学院商务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贵州民族学院人文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贵州民族学院人文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贵州民族学院人文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贵州民族学院人文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贵州民族学院人文科技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劳动与社会保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昆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昆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9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农业电气化与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玉溪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玉溪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地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楚雄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11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展经济与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经济与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大学滇池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大学滇池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昆明理工大学津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思想政治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生物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延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舞蹈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33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秘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培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绘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培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培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培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雕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8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电气与智能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13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景观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规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表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录音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1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织造材料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邮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9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物制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咸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咸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渭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戏剧影视美术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渭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渭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榆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控技术与仪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榆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园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榆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20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泰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新闻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翻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翻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与应用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电视编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欧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欧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外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汉语言文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京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京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交通大学城市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交通大学城市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热能与动力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财经学院行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财经学院行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安财经学院行知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事业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科技大学镐京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西安工业大学北方信息工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西安工业大学北方信息工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kern w:val="0"/>
                <w:sz w:val="24"/>
              </w:rPr>
              <w:t>西安工业大学北方信息工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延安大学西安创新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33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旅游管理与服务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延安大学西安创新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延安大学西安创新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工业大学明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工业大学明德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安大学兴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安大学兴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焊接技术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文化交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技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5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与工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14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投资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6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房地产经营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交通大学博文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交通大学博文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交通大学博文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交通大学博文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兰州商学院长青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8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兰州理工大学技术工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利水电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兰州理工大学技术工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兰州理工大学技术工程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4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纺织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106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9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物制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9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419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与主持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11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营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思想政治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技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科学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业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大学新华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305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工程及自动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901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种子科学与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623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字媒体艺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伊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16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昌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疆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7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疆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103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外汉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疆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210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新疆农业大学科学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8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4"/>
              </w:rPr>
              <w:t>新疆农业大学科学技术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304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地资源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疆医科大学厚博学院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疆生产建设兵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前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与计算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707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科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塔里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塔里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7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规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1:12:00Z</dcterms:created>
  <dc:creator>MC SYSTEM</dc:creator>
  <dc:description/>
  <cp:keywords/>
  <dc:language>en-US</dc:language>
  <cp:lastModifiedBy>侯薇薇</cp:lastModifiedBy>
  <cp:lastPrinted>2008-01-02T16:22:00Z</cp:lastPrinted>
  <dcterms:modified xsi:type="dcterms:W3CDTF">2008-02-03T01:12:00Z</dcterms:modified>
  <cp:revision>2</cp:revision>
  <dc:subject/>
  <dc:title>附件1：</dc:title>
</cp:coreProperties>
</file>