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bookmarkStart w:id="0" w:name="RANGE!A1%3AG428"/>
      <w:bookmarkEnd w:id="0"/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度经教育部审批不同意设置的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高等学校本科专业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2340"/>
        <w:gridCol w:w="1080"/>
        <w:gridCol w:w="2340"/>
        <w:gridCol w:w="720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4"/>
              </w:rPr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8"/>
                <w:szCs w:val="18"/>
              </w:rPr>
              <w:t>国防科学技术工业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航空航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8"/>
                <w:szCs w:val="18"/>
              </w:rPr>
              <w:t>国防科学技术工业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保密与信息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8"/>
                <w:szCs w:val="18"/>
              </w:rPr>
              <w:t>国防科学技术工业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保密与信息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8"/>
                <w:szCs w:val="18"/>
              </w:rPr>
              <w:t>国防科学技术工业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航空航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微波毫米波系统与器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8"/>
                <w:szCs w:val="18"/>
              </w:rPr>
              <w:t>国防科学技术工业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微波毫米波系统与器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18"/>
                <w:szCs w:val="18"/>
              </w:rPr>
              <w:t>国家民族事务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藏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18"/>
                <w:szCs w:val="18"/>
              </w:rPr>
              <w:t>国家民族事务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第二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安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人民公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内安全保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安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人民公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网络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司法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央司法警官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矫正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通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海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传媒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游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传媒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物造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经济贸易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嵌入式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兽医公共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妇幼保健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南财经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调查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南财经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劳动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眼视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书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波传播与天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关总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海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关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18"/>
                <w:szCs w:val="18"/>
              </w:rPr>
              <w:t>由原法学专业调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关总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海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关稽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关总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海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关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地震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防灾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物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戏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4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文化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天津财经大学珠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天津财经大学珠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焊接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唐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兽医公共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廊坊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廊坊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展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衡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衡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科技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景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经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经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北理工大学轻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北理工大学轻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北科技大学理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北师范大学汇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北师范大学汇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北师范大学汇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北经贸大学经济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北工业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风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北工业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智能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8"/>
                <w:szCs w:val="18"/>
              </w:rPr>
              <w:t>河北农业大学现代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8"/>
                <w:szCs w:val="18"/>
              </w:rPr>
              <w:t>河北农业大学现代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太原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中北大学信息商务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中北大学信息商务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计算机信息管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民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骨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工程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工程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消防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石油化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5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信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渤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鞍山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人体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8"/>
                <w:szCs w:val="18"/>
              </w:rPr>
              <w:t>大连交通大学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福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18"/>
                <w:szCs w:val="18"/>
              </w:rPr>
              <w:t>大连工业大学艺术与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东北大学大连艺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沈阳理工大学应用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沈阳理工大学应用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沈阳理工大学应用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东北大学东软信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东北大学东软信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电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电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输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电气与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菌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经济动物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农业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医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白城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吉林华桥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税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粮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吉林建筑工程学院城建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吉林建筑工程学院城建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长春大学光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长春大学光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长春税务学院信息经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吉林农业大学发展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吉林农业大学发展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齐齐哈尔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齐齐哈尔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哈尔滨师范大学恒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哈尔滨师范大学恒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黑龙江大学剑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扬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交利物浦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眼视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5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眼视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州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南京工业大学浦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复合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南京信息工程大学滨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雷电防护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苏州科技学院天平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江苏大学京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扬州大学广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徐州师范大学科文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传统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南京邮电大学通达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南京财经大学红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南京审计学院金审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波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波诺丁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科学与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波诺丁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气与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树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风景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树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展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海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船舶电器与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美容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杭州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温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台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台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展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工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工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湖州师范学院求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绍兴文理学院元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温州大学瓯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温州医学院仁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中国计量学院现代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中国计量学院现代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皖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光电子技术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皖南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淮北煤炭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滁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宿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巢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淮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池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铜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新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安徽大学江淮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安徽大学江淮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安徽师范大学皖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安徽师范大学皖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安徽农业大学经济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安徽农业大学经济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安徽财经大学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安徽财经大学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安徽财经大学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安徽财经大学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淮北煤炭师范学院信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安徽工程科技学院机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集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航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莆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农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闽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闽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泉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泉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媒体创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警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5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安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厦门大学嘉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厦门大学嘉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厦门大学嘉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尔夫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厦门大学嘉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集美大学诚毅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福州大学至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福州大学至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福州大学至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井冈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宜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医美容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景德镇陶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陶瓷艺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赣南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针灸推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蓝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南昌大学科学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华东交通大学理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华东交通大学理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华东交通大学理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东华理工大学长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Cs w:val="21"/>
              </w:rPr>
              <w:t>江西财经大学现代经济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Cs w:val="21"/>
              </w:rPr>
              <w:t>景德镇陶瓷学院科技艺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江西科技师范学院理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济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轻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轻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复合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房地产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泰山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泰山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滨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5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临沂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财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烟台南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青岛农业大学海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种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山东财政学院东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聊城大学东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中国海洋大学青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中国海洋大学青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中国海洋大学青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郑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卫生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顶山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烟草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乡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许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洛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顶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传统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顶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顶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南理工大学万方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南理工大学万方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地球信息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中原工学院信息商务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影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新乡医学院三全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新乡医学院三全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南科技学院新科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南农业大学华豫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南财经学院成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南财经学院成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河南财经学院成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洛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产品质量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咸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冈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展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武汉大学东湖分校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湖北大学知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中南民族大学工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武汉工业学院工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湖北经济学院法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湖北经济学院法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湖北民族学院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工与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华中师范大学武汉传媒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武汉大学珞珈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首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放射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邵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代高等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邵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怀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湖南科技大学潇湘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湖南工程学院应用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深圳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肇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培正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5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与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采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展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白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白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广东工业大学华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广东工业大学华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州大学松田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州大学松田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北京理工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北京理工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中山大学新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中山大学南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广州大学华软软件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广东商学院华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广东商学院华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广东商学院华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展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华南农业大学珠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华南农业大学珠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华南农业大学珠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华南农业大学珠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华南农业大学珠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广东技术师范学院天河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糖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梧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5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桂林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房地产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百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钦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广西师范大学漓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桂林工学院博文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景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广西工学院鹿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广西工学院鹿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广西师范学院师园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漫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广西师范学院师园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广西师范学院师园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广西民族大学相思湖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广西民族大学相思湖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信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三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传统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工与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Cs w:val="21"/>
              </w:rPr>
              <w:t>四川外语学院重庆南方翻译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攀枝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石油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洋油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妇幼保健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江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宜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成都理工大学工程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四川师范大学成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四川大学锦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西南财经大学天府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四川大学锦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四川大学锦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四川音乐学院绵阳艺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西南科技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民武装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铜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贵州财经学院商务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贵州民族学院人文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昆明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模具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药资源与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云南师范大学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云南师范大学文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税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云南师范大学文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云南师范大学文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昆明理工大学津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遗产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延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书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建筑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总图设计与工业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消防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邮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策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咸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环境资源与发展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咸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翻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欧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外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外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京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西安财经学院行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西北工业大学明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通信号及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陇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西北师范大学知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兰州商学院陇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贸易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兰州商学院陇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兰州商学院陇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兰州商学院长青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兰州商学院长青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税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宁夏回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夏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回族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宁夏回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宁夏大学新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新疆维吾尔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疆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精神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新疆生产建设兵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河子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新疆生产建设兵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塔里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贸易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1:15:00Z</dcterms:created>
  <dc:creator>MC SYSTEM</dc:creator>
  <dc:description/>
  <cp:keywords/>
  <dc:language>en-US</dc:language>
  <cp:lastModifiedBy>侯薇薇</cp:lastModifiedBy>
  <cp:lastPrinted>2007-12-21T14:19:00Z</cp:lastPrinted>
  <dcterms:modified xsi:type="dcterms:W3CDTF">2008-02-03T01:15:00Z</dcterms:modified>
  <cp:revision>2</cp:revision>
  <dc:subject/>
  <dc:title>附件3：</dc:title>
</cp:coreProperties>
</file>