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度经教育部审批不同意设置的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高等学校医学类专科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3060"/>
        <w:gridCol w:w="1440"/>
        <w:gridCol w:w="1440"/>
        <w:gridCol w:w="900"/>
        <w:gridCol w:w="5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石家庄医学高等专科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邢台医学高等专科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福建卫生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泉州医学高等专科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麻醉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漯河医学高等专科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柳州医学高等专科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都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都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楚雄医药高等专科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渭南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平凉医学高等专科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1:16:00Z</dcterms:created>
  <dc:creator>ZHANGQINGGUO</dc:creator>
  <dc:description/>
  <cp:keywords/>
  <dc:language>en-US</dc:language>
  <cp:lastModifiedBy>侯薇薇</cp:lastModifiedBy>
  <cp:lastPrinted>2007-12-20T15:07:00Z</cp:lastPrinted>
  <dcterms:modified xsi:type="dcterms:W3CDTF">2008-02-03T01:16:00Z</dcterms:modified>
  <cp:revision>2</cp:revision>
  <dc:subject/>
  <dc:title>附件4：</dc:title>
</cp:coreProperties>
</file>