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一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关于填写硕士学位证书的注意事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写学位证书是一项严肃的工作。请学位授予单位的学位评定委员会指定专人，用毛笔、正楷填写。填写的字体一律用国务院公布的《汉字简化方案》中的简字正体。填写的内容必须准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根据本文所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硕士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注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按照下列说明逐项填写或盖章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毛笔填写学位获得者姓名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毛笔填写本人的籍贯，填写省、县（或自治区、县）或直辖市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毛笔、汉字填写本人出生年、月、日，需同本人档案记载一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毛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大学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学院或研究院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（中国科学院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研究所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毛笔填写所授学位的学科门类，即按哲学、经济学、法学、教育学、文学、历史学、理学、工学、农学、医学等十大学科门类，分别填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盖学位授予单位的单位钢印（个别单位没有钢印的，可以盖单位公章），盖章的位置在证书内页的左下方（钢印的具体位置应在金色方框内的左下角，以左边金线为起点，向右一公分；以下边金线为起点，向上三公分的位置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盖学位授予单位全称的橡皮刻章（证书专用）。刻章应用长方形，不带框。长度为两公分，宽度可根据单位全称字数的多少确定，字体一律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长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盖章的具体位置在印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二字的上方（请见样本），用印颜色一律用深蓝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校长（院、所长或学部主任）用毛笔签字，也可用签字用的刻章，用印颜色一律用深蓝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位评定委员会主席用毛笔签字，也可用签字用的刻章，用印颜色一律用深蓝色。学位评定委员会主席是代理的，应在签字后注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、院、所长或学部主任兼任学位评定委员会主席的，在签字时不能只签一个名字，而应在证书内页中规定签字的地方，同时签两个名字或同时盖两个签字用的刻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打号机打印证书编号，由学位授予单位自行统一编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律按学位授予单位学位评定委员会批准授予学位的日期填写，用毛笔、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颁发给外国留学生的学位证书怎样填写，将另行规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1:00Z</dcterms:created>
  <dc:creator>xwbhao</dc:creator>
  <dc:description/>
  <cp:keywords/>
  <dc:language>en-US</dc:language>
  <cp:lastModifiedBy>xwbhao</cp:lastModifiedBy>
  <dcterms:modified xsi:type="dcterms:W3CDTF">2008-03-24T02:31:00Z</dcterms:modified>
  <cp:revision>2</cp:revision>
  <dc:subject/>
  <dc:title/>
</cp:coreProperties>
</file>