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一</w:t>
      </w:r>
    </w:p>
    <w:p>
      <w:pPr>
        <w:pStyle w:val="Style15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></w:t>
      </w:r>
      <w:r>
        <w:rPr>
          <w:rFonts w:ascii="黑体;SimHei" w:hAnsi="黑体;SimHei" w:cs="Times New Roman" w:eastAsia="黑体;SimHei"/>
          <w:sz w:val="28"/>
          <w:szCs w:val="28"/>
        </w:rPr>
        <w:t>关于填写学士学位证书的注意事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填写学士学位证书是一项严肃的工作。请学位授予单位的学位评定委员会指定专人，用毛笔或钢笔、正楷填写。填写的字体一律用国务院公布的《汉字简化方案》中的简字正体。填写的内容必须准确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根据本文所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学士学位证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内页样本中注明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编号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按照下列说明逐项填写或盖章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毛笔或钢笔填写学位获得者姓名的全称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毛笔或钢笔填写学位获得者的性别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毛笔或钢笔、汉字填写学位获得者的出生年月，需同本人档案记载一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毛笔或钢笔、汉字填写学位获得者的入学年月至毕业年月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用毛笔或钢笔依次填写学位获得者就读学校以及所在系（不分系的可不填）、所学专业的全称。非学位授予单位向学位授予单位申请并获得学士学位者，应填写非学位授予单位的名称、系、专业。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成人高等教育本科毕业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学士学位证书此项填写内容和顺序是：就读学校、办学形式、所学专业、学制年限的全称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用毛笔或钢笔、汉学填写学制的年限。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成人高等教育本科毕业生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Times New Roman"/>
        </w:rPr>
        <w:t>来华留学本科毕业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学士学位证书无此项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用毛笔或钢笔填写所授学位的学科门类，即按哲学、经济学、法学、教育学、文学、历史学、理学、工学、农字、医学、军事学等十一大学科门类，分别填写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盖学位授予单位的钢印。钢印的位置在证书的左下方：左边金线向右一公分，下边金线向上二公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盖学位授予单位全称的橡皮刻章（证书专用）。刻章应用长方形，不带框，长度为四公分，宽度可根据单位全称字数的多少确定（不宜超过一公分），字体一律用长宋，用印颜色一律用深蓝色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学位评定委员会主席用毛笔签字，也可用签字用的刻章。用印颜色一律用深蓝色。代理的学位评定委员会主席，应在签字后注上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代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律按学位授予单位学位评定委员会批准授予学士学位的日期填写，用毛笔或钢笔、汉字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用打号机打印证书编号。由学位授予单位按不同的学士学位授予对象，分三类编号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用毛笔或钢笔、汉字填写学位获得者的国籍全称。此项仅限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来华留学本科毕业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学士学位证书的填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英文或法文译文副本，参照上述说明，用黑色钢笔、英文或法文填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45:00Z</dcterms:created>
  <dc:creator>xwbhao</dc:creator>
  <dc:description/>
  <cp:keywords/>
  <dc:language>en-US</dc:language>
  <cp:lastModifiedBy>xwbhao</cp:lastModifiedBy>
  <dcterms:modified xsi:type="dcterms:W3CDTF">2008-03-24T02:45:00Z</dcterms:modified>
  <cp:revision>2</cp:revision>
  <dc:subject/>
  <dc:title/>
</cp:coreProperties>
</file>