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二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学士学位证书内页样本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普通高等教育本科毕业生）</w:t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学生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生。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月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专业完成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制本科学习计划，业已毕业。经审核符合《中华人民共和国学位条例》的规定，授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学学士学位。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    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学位评定委员会主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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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证书编号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6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学生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生。自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至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年月在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5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专业完成了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年制本科学习计划，业已毕业。经审核符合《中华人民共和国学位条例》的规定，授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学学士学位。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</w:t>
                      </w:r>
                      <w:r>
                        <w:rPr>
                          <w:rFonts w:cs="Times New Roman" w:ascii="Times New Roman" w:hAnsi="Times New Roman"/>
                        </w:rPr>
                        <w:t>9    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学位评定委员会主席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</w:rPr>
                        <w:t>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0          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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   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日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证书编号：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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学士学位证书内页样本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成人高等教育本科毕业生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268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学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生。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月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制本科学习计划，业已毕业。经审核符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华人民共和国学位条例》的规定，授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学学士学位。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    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学位评定委员会主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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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证书编号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1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Style15"/>
                        <w:ind w:firstLine="21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学生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生。自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至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年月在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年制本科学习计划，业已毕业。经审核符合</w:t>
                      </w:r>
                      <w:r>
                        <w:rPr>
                          <w:rFonts w:ascii="Times New Roman" w:hAnsi="Times New Roman" w:cs="Times New Roman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</w:rPr>
                        <w:t>中华人民共和国学位条例》的规定，授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学学士学位。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</w:t>
                      </w:r>
                      <w:r>
                        <w:rPr>
                          <w:rFonts w:cs="Times New Roman" w:ascii="Times New Roman" w:hAnsi="Times New Roman"/>
                        </w:rPr>
                        <w:t>9    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学位评定委员会主席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</w:rPr>
                        <w:t>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0          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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   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日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证书编号：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学士学位证书内页样本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来华留学本科毕业生）</w:t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学生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国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生。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月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专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学习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业已毕业。经审核符合《中华人民共和国学位条例》的规定，授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学学士学位。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    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学位评定委员会主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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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证书编号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4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Style15"/>
                        <w:ind w:firstLine="42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学生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</w:rPr>
                        <w:t>国籍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3   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生。自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至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年月在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5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专业</w:t>
                      </w:r>
                      <w:r>
                        <w:rPr>
                          <w:rFonts w:ascii="Times New Roman" w:hAnsi="Times New Roman" w:cs="Times New Roman"/>
                        </w:rPr>
                        <w:t>学习，</w:t>
                      </w:r>
                      <w:r>
                        <w:rPr>
                          <w:rFonts w:ascii="Times New Roman" w:hAnsi="Times New Roman" w:cs="Times New Roman"/>
                        </w:rPr>
                        <w:t>业已毕业。经审核符合《中华人民共和国学位条例》的规定，授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学学士学位。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</w:t>
                      </w:r>
                      <w:r>
                        <w:rPr>
                          <w:rFonts w:cs="Times New Roman" w:ascii="Times New Roman" w:hAnsi="Times New Roman"/>
                        </w:rPr>
                        <w:t>9    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学位评定委员会主席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</w:rPr>
                        <w:t>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0          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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   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日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证书编号：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6:00Z</dcterms:created>
  <dc:creator>xwbhao</dc:creator>
  <dc:description/>
  <cp:keywords/>
  <dc:language>en-US</dc:language>
  <cp:lastModifiedBy>xwbhao</cp:lastModifiedBy>
  <dcterms:modified xsi:type="dcterms:W3CDTF">2008-03-24T02:48:00Z</dcterms:modified>
  <cp:revision>3</cp:revision>
  <dc:subject/>
  <dc:title/>
</cp:coreProperties>
</file>