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二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关于填写学士学位证书的注意事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填写学士学位证书是一项严肃的工作。请学位授予单位的学位评定委员会指定专人，用毛笔或钢笔、正楷填写（有条件的单位可用计算机打印机打印，下同）；填写的字体一律用国务院公布的《汉字简化方案》中的简字正体。填写的内容必须准确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根据本文所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士学位证书内页样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［见附件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］中注明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按照下列说明逐项填写或盖章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毛笔或钢笔填写学位获得者姓名的全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毛笔或钢笔填写学位获得者的性别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毛笔或钢笔、阿拉伯数字填写学位获得者的出生年月，需同本人档案记载一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毛笔或钢笔、阿拉伯数字填写学位获得者的入学年月至毕业年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毛笔或钢笔依次填写学位获得者就读学校以及所在系（不分系的可不填）、所学专业的全称。非学位授予单位向学位授予单位申请并获得学士学位者，应填写非学位授予单位的名称、系、专业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成人高等教育本科毕业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学士学位证书此项填写内容和顺序是：就读学校、办学形式、所学专业、学制年限的全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毛笔或钢笔、汉字填写学制的年限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成人高等教育本科毕业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学士学位证书无此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毛笔或钢笔填写所授学位的学科门类，即按哲学、经济学、法学、教育学、文学、历史学、理学、工学、农学、医学、军事学、管理学等十二个学科门类分别填写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粘贴学位获得者一寸彩色免冠近照，并加盖学位授予单位的钢印。钢印的位置覆盖在照片的右下方，钢印外沿不出右边金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盖学位授予单位全称的橡皮刻章（证书专用）。刻章应用长方形，不带框，字号应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位评定委员会主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字号相一致，并不超出其宽度。字体一律用长宋，用印颜色一律用深蓝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学位评定委员会主席用毛笔签字，也可用签字用的刻章。用印颜色一律用深蓝色。代理的学位评定委员会主席，应在签字后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律按学位授予单位学位评定委员会批准授予学士学位的日期填写，用毛笔或钢笔、汉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打号机打印证书编号。由学位授予单位根据编号的有关规定，按不同的学士学位授予对象，分三类编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毛笔或钢笔、汉字填写学位获得者的国籍全称。此项仅限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来华留学本科毕业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学士学位证书的填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英文或法文译文副本，参照上述说明，用黑色钢笔、英文或法文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01:00Z</dcterms:created>
  <dc:creator>xwbhao</dc:creator>
  <dc:description/>
  <cp:keywords/>
  <dc:language>en-US</dc:language>
  <cp:lastModifiedBy>xwbhao</cp:lastModifiedBy>
  <dcterms:modified xsi:type="dcterms:W3CDTF">2008-03-24T03:02:00Z</dcterms:modified>
  <cp:revision>2</cp:revision>
  <dc:subject/>
  <dc:title/>
</cp:coreProperties>
</file>