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一（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ascii="黑体;SimHei" w:hAnsi="黑体;SimHei" w:cs="Times New Roman" w:eastAsia="黑体;SimHei"/>
          <w:sz w:val="28"/>
          <w:szCs w:val="28"/>
        </w:rPr>
        <w:t>）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关于填写博士、硕士专业学位证书的注意事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填写学位证书是一项严肃的工作。请学位授予单位的学位评定委员会指定专人，用毛笔、正楷填写。填写的字体一律使用国务院公布的《汉字简化方案》中的简字正体。填写的内容必须准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根据本文所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博士专业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［见附件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］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硕士专业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［见附件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］中注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按照下列说明逐项填写或盖章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毛笔填写学位获得者姓名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毛笔填写本人的籍贯，填写省、县（自治区、县）或直辖市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毛笔、汉字填写本人出生年、月、日，需同本人档案记载一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毛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大学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学院或研究院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研究所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粘贴学位获得者的近照（博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寸彩色免冠照片；硕士为一寸彩色免冠照片），并加盖学位授予单位的钢印，盖章的位置覆盖在照片的右下方，钢印外沿不出右侧金线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盖学位授予单位全称和校长（院长、所长）的橡皮刻章（证书专用）。刻章应用长方形，不带框。长度与下面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位评定委员会主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取齐，宽度可根据单位全称字数的多少确定，字体一律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长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用印颜色一律用深蓝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校长（院、所长）用毛笔签字，也可用签字用的刻章，用印颜色一律用深蓝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学位评定委员会主席用毛笔签字，也可用签字用的刻章，用印颜色一律用深蓝色。学位评定委员会代理主席，应在签字后注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、院、所长或学部主任兼任学位评定委员会主席的，在签字时不能只签一个名字，而应在证书内页中规定签字的地方，同时签两个名字或同时盖两个签字用的刻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用打号机打印证书编号，由学位授予单位按有关规定顺序编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律按学位授予单位学位评定委员会批准授予学位的日期填写，用毛笔、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毛笔、汉字填写所授工程硕士专业学位的工程领域名称。其他专业学位证书无此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一（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）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关于填写学士专业学位证书的注意事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填写学士学位证书是一项严肃的工作。请学位授予单位的学位评定委员会指定专人，用毛笔或钢笔、正楷填写（有条件的单位可用计算机打印机打印，下同）；填写的字体一律用国务院公布的《汉字简化方案》中的简字正体。填写的内容必须准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根据本文所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士专业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［见附件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］中注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按照下列说明逐项填写或盖章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毛笔或钢笔填写学位获得者姓名的全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毛笔或钢笔填写学位获得者的性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毛笔或钢笔、阿拉伯数字填写学位获得者的出生年月，需同本人档案记载一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毛笔或钢笔、阿拉伯数字填写学位获得者的入学年月至毕业年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毛笔或钢笔依次填写学位获得者就读学校以及所在系（不分系的可不填）、所学专业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粘贴学位获得者一寸彩色免冠近照，并加盖学位授予单位的钢印。钢印的位置覆盖在照片的右下方，钢印外沿不出右边线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盖学位授予单位全称的橡皮刻章（证书专用），刻章应用长方形，不带框，字号应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位评定委员会主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字号相一致，并不超出其宽度。字体一律用长宋，用印颜色一律用深蓝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学位评定委员会主席用毛笔签字，也可用签字用的刻章。用印颜色一律用深蓝色。学位评定委员会代理主席，应在签字后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用打号机打印证书编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律按学位授予单位学位评定委员会批准授予学士学位的日期填写，用毛笔或钢笔、汉字。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8:00Z</dcterms:created>
  <dc:creator>xwbhao</dc:creator>
  <dc:description/>
  <cp:keywords/>
  <dc:language>en-US</dc:language>
  <cp:lastModifiedBy>xwbhao</cp:lastModifiedBy>
  <dcterms:modified xsi:type="dcterms:W3CDTF">2008-03-24T03:28:00Z</dcterms:modified>
  <cp:revision>3</cp:revision>
  <dc:subject/>
  <dc:title/>
</cp:coreProperties>
</file>