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教育部哲学社会科学研究重大课题</w:t>
      </w:r>
      <w:r>
        <w:rPr>
          <w:b/>
          <w:bCs/>
          <w:sz w:val="28"/>
        </w:rPr>
        <w:t>（高校思想政治理论课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委托研究项目结项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9180" w:type="dxa"/>
        <w:jc w:val="left"/>
        <w:tblInd w:w="-34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0"/>
        <w:gridCol w:w="4680"/>
        <w:gridCol w:w="1620"/>
        <w:gridCol w:w="234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题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首席专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承担单位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邓小平理论和‘三个代表’重要思想概论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精彩一门课”全程教学示范片研究制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民大学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邓小平理论和‘三个代表’重要思想概论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精彩一门课”全程教学示范片研究制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锡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东师范大学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邓小平理论和‘三个代表’重要思想概论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精彩一门课”全程教学示范片研究制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仲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大学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邓小平理论和‘三个代表’重要思想概论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精彩一门课”全程教学示范片研究制作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国化的马克思主义教学研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松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炮兵工程学院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邓小平理论和‘三个代表’重要思想概论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精彩一门课”全程教学示范片研究制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维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大学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邓小平理论和‘三个代表’重要思想概论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精彩一门课”全程教学示范片研究制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传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央财经大学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邓小平理论和‘三个代表’重要思想概论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精彩一门课”全程教学示范片研究制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连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财经大学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邓小平理论和‘三个代表’重要思想概论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精彩一门课”全程教学示范片研究制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金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央民族大学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思想政治理论课社会实践教学环节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桑玉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旦大学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思想政治理论课社会实践教学环节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思想政治理论课社会实践教学环节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农业大学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思想政治理论课社会实践教学环节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焕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南大学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思想政治理论课社会实践教学环节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淑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佳木斯大学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思想政治理论课社会实践教学环节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祝晓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技大学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思想政治理论课社会实践教学环节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克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技大学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题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首席专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承担单位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思想政治理论课社会实践教学环节研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学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州大学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思想政治理论课社会实践教学环节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蓉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大学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思想政治理论课社会实践教学环节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国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林业大学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思想政治理论课社会实践教学环节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少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医科大学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思想政治理论课社会实践教学环节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俊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大学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思想政治理论课社会实践教学环节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池卫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职业技术学院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思想政治理论课社会实践教学环节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金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文理学院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思想政治理论课社会实践教学环节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德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工业大学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思想政治理论课社会实践教学环节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金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大学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思想政治理论课社会实践教学环节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天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湘南学院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思想政治理论课社会实践教学环节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秀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大学（北京）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思想政治理论课社会实践教学环节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民族学院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职业院校思想政治理论课教育教学改革问题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永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交通职业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05:00Z</dcterms:created>
  <dc:creator>微软用户</dc:creator>
  <dc:description/>
  <cp:keywords/>
  <dc:language>en-US</dc:language>
  <cp:lastModifiedBy>教学处</cp:lastModifiedBy>
  <cp:lastPrinted>2007-04-01T09:45:00Z</cp:lastPrinted>
  <dcterms:modified xsi:type="dcterms:W3CDTF">2007-04-01T01:54:00Z</dcterms:modified>
  <cp:revision>11</cp:revision>
  <dc:subject/>
  <dc:title/>
</cp:coreProperties>
</file>