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哲学社会科学研究重大课题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高校思想政治理论课）委托研究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终结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课题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学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系所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报告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教育部社会科学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360"/>
        <w:gridCol w:w="540"/>
        <w:gridCol w:w="360"/>
        <w:gridCol w:w="180"/>
        <w:gridCol w:w="900"/>
        <w:gridCol w:w="18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加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网络出版该成果电子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千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时间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去向</w:t>
            </w:r>
          </w:p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承担人的主要阶段性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注：成果形式为“研究报告”者填“使用单位”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内容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上的创新和突破、学术价值和应用价值、社会效益）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23"/>
      </w:tblGrid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鉴定意见</w:t>
            </w:r>
          </w:p>
          <w:p>
            <w:pPr>
              <w:pStyle w:val="Normal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3907" w:hRule="atLeast"/>
          <w:cantSplit w:val="true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社科研究管理部门意见</w:t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25:00Z</dcterms:created>
  <dc:creator>DD</dc:creator>
  <dc:description/>
  <dc:language>en-US</dc:language>
  <cp:lastModifiedBy>dell</cp:lastModifiedBy>
  <cp:lastPrinted>2006-09-01T15:22:00Z</cp:lastPrinted>
  <dcterms:modified xsi:type="dcterms:W3CDTF">2008-03-28T08:16:00Z</dcterms:modified>
  <cp:revision>5</cp:revision>
  <dc:subject/>
  <dc:title>编号： </dc:title>
</cp:coreProperties>
</file>