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高校思想政治理论课教师在职攻读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克思主义理论博士学位招生计划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　　　　　　　　　　</w:t>
      </w:r>
      <w:r>
        <w:rPr/>
        <w:t>　　单位：人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　位　名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生规模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64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2:00Z</dcterms:created>
  <dc:creator>chenrui</dc:creator>
  <dc:description/>
  <dc:language>en-US</dc:language>
  <cp:lastModifiedBy>chenrui</cp:lastModifiedBy>
  <cp:lastPrinted>2008-02-25T16:46:00Z</cp:lastPrinted>
  <dcterms:modified xsi:type="dcterms:W3CDTF">2008-03-19T07:29:00Z</dcterms:modified>
  <cp:revision>9</cp:revision>
  <dc:subject/>
  <dc:title>附件1：</dc:title>
</cp:coreProperties>
</file>