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0"/>
        </w:rPr>
      </w:pPr>
      <w:r>
        <w:rPr>
          <w:rFonts w:eastAsia="方正小标宋简体" w:ascii="方正小标宋简体" w:hAnsi="方正小标宋简体"/>
          <w:color w:val="000000"/>
          <w:sz w:val="36"/>
          <w:szCs w:val="30"/>
        </w:rPr>
        <w:t>2006</w:t>
      </w:r>
      <w:r>
        <w:rPr>
          <w:rFonts w:ascii="方正小标宋简体" w:hAnsi="方正小标宋简体" w:eastAsia="方正小标宋简体"/>
          <w:color w:val="000000"/>
          <w:sz w:val="36"/>
          <w:szCs w:val="30"/>
        </w:rPr>
        <w:t>年义务教育课程标准实验教学用书目录</w:t>
      </w:r>
    </w:p>
    <w:p>
      <w:pPr>
        <w:pStyle w:val="Normal"/>
        <w:spacing w:lineRule="atLeast" w:line="0"/>
        <w:rPr/>
      </w:pPr>
      <w:r>
        <w:rPr/>
        <w:t>义务教育课程标准实验教科书（</w:t>
      </w:r>
      <w:r>
        <w:rPr/>
        <w:t>1—6</w:t>
      </w:r>
      <w:r>
        <w:rPr/>
        <w:t>年级）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blHeader w:val="true"/>
          <w:trHeight w:val="498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67" w:hanging="17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学  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主    编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出  版  单  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册    次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使  用  年  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备  注</w:t>
            </w:r>
          </w:p>
        </w:tc>
      </w:tr>
      <w:tr>
        <w:trPr>
          <w:trHeight w:val="895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昕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76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顾海良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人民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培林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德与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德卿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卢锡铭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智昌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师范大学出版社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球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傅维利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宁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嘉毅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来出版社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季湄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启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鲁  洁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教育出版社、中国地图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彦怀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人民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元祥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泰山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小蔓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戚万学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时忠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靳岳滨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昕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顾海良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人民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培林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德卿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卢锡铭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智昌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师范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球地图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傅维利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宁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嘉毅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来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  峡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启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鲁  洁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教育出版社、中国地图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玉平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美华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人民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元祥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泰山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6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小蔓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戚万学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时忠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靳岳滨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 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  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蒯福棣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配套的教师用书、磁带（供学生自愿选用）</w:t>
            </w:r>
          </w:p>
        </w:tc>
      </w:tr>
      <w:tr>
        <w:trPr>
          <w:trHeight w:val="935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预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培恒、陈平原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书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翼健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春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马新国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国民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家珑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 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小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南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雅贤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陶月华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均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曙望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文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习江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守业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文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景岚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 文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先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国英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879" w:hRule="exac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再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国伟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卢  江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刚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87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坚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孔企平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 学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丽谷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林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乃庆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南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杏梅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  涛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blHeader w:val="true"/>
          <w:trHeight w:val="498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    编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  版  单  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册    次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使  用  年  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</w:tr>
      <w:tr>
        <w:trPr>
          <w:trHeight w:val="1091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  斌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音乐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配套的教师用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D—R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磁带（供学生自愿选用）</w:t>
            </w:r>
          </w:p>
        </w:tc>
      </w:tr>
      <w:tr>
        <w:trPr>
          <w:trHeight w:val="96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耀华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费承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配套的教师用书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D—R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磁带（供学生自愿选用）</w:t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雨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花城出版社、广东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 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俞子正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兆和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卓亚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海云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少年儿童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世康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世民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南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刚强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少年儿童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晓十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元君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接力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 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勋国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方元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科学技术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前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智勇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文艺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锐伦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永善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立德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岭南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 术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绍荟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  雱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尔申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0"/>
                <w:sz w:val="24"/>
              </w:rPr>
              <w:t>火奇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慧荪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通顺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徐  淳 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少年儿童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 术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福厚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华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1247" w:hRule="exac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公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人民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锦璐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 术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影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岭南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D—R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录音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1247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腾守尧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方妇女儿童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 术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继红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江文艺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D—R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录音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934" w:hRule="exac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立梅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象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颂豪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教育出版社、广东科技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郝京华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路培琦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  军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人民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守仪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郁  波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配套的教师用书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D-ROM</w:t>
            </w:r>
          </w:p>
        </w:tc>
      </w:tr>
      <w:tr>
        <w:trPr>
          <w:trHeight w:val="779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 学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准智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年级下学期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761" w:hRule="exac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  鸥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少年儿童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文挂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美术出版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下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学校选用</w:t>
            </w:r>
          </w:p>
        </w:tc>
      </w:tr>
      <w:tr>
        <w:trPr>
          <w:trHeight w:val="1055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与健康教师用书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耿培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级至六年级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配套的录音带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C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学校选用</w:t>
            </w:r>
          </w:p>
        </w:tc>
      </w:tr>
      <w:tr>
        <w:trPr>
          <w:trHeight w:val="940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世岩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来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供教师使用</w:t>
            </w:r>
          </w:p>
        </w:tc>
      </w:tr>
      <w:tr>
        <w:trPr>
          <w:trHeight w:val="1079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季  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东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级至六年级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艳群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级至六年级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本附件中教师用书、磁带、</w:t>
      </w:r>
      <w:r>
        <w:rPr>
          <w:rFonts w:eastAsia="仿宋_GB2312" w:cs="宋体;SimSun" w:ascii="仿宋_GB2312" w:hAnsi="仿宋_GB2312"/>
          <w:color w:val="000000"/>
          <w:sz w:val="28"/>
        </w:rPr>
        <w:t>VCD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CD—ROM</w:t>
      </w:r>
      <w:r>
        <w:rPr>
          <w:rFonts w:ascii="仿宋_GB2312" w:hAnsi="仿宋_GB2312" w:cs="宋体;SimSun" w:eastAsia="仿宋_GB2312"/>
          <w:color w:val="000000"/>
          <w:sz w:val="28"/>
        </w:rPr>
        <w:t>、挂图、投影片等均供教师教学中选用，不得要求学生购买，学生仅可自愿选择购买磁带。</w:t>
      </w:r>
    </w:p>
    <w:p>
      <w:pPr>
        <w:pStyle w:val="Normal"/>
        <w:spacing w:lineRule="atLeast" w:line="0"/>
        <w:rPr/>
      </w:pPr>
      <w:r>
        <w:rPr/>
        <w:t>义务教育课程标准实验小学英语教科书（</w:t>
      </w:r>
      <w:r>
        <w:rPr/>
        <w:t>1—6</w:t>
      </w:r>
      <w:r>
        <w:rPr/>
        <w:t>年级）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15"/>
        <w:gridCol w:w="3349"/>
        <w:gridCol w:w="2037"/>
        <w:gridCol w:w="3069"/>
        <w:gridCol w:w="1889"/>
      </w:tblGrid>
      <w:tr>
        <w:trPr>
          <w:tblHeader w:val="true"/>
          <w:trHeight w:val="498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科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    编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  版  单  位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册    次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使  用  年  级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</w:tr>
      <w:tr>
        <w:trPr>
          <w:trHeight w:val="713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亚夫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e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有教师用书和投影片、语音磁带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C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V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D-R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60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写组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（灵通版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（每学年一册）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郝建平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（新版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静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（新起点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 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秀萍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人民出版社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生教育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国惠、秦秀白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教育出版社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教育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民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教育出版社（牛津版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配有教师用书和语音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62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渊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接力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  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人民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教育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悦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师范大学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宗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、读书、新知三联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广州市教育研究室编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往道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一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 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诗春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配有教师用书和语音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773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写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（每学年一册）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迅、何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林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贵森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教育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下学期</w:t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贵森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教育出版社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、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制三年级至五年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制三年级至六年级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宝珠、谢立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旅游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莉丽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出版社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大学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承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普及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现代教育研究所编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承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普及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现代教育研究所编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 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体编写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学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黑龙江教育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E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编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配有教师用书和语音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文芳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文清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教育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少年儿童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维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教育出版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义务教育课程标准实验教科书（</w:t>
      </w:r>
      <w:r>
        <w:rPr/>
        <w:t>7—9</w:t>
      </w:r>
      <w:r>
        <w:rPr/>
        <w:t>年级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61"/>
        <w:gridCol w:w="34"/>
        <w:gridCol w:w="2081"/>
        <w:gridCol w:w="9"/>
        <w:gridCol w:w="2290"/>
        <w:gridCol w:w="2445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科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    编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  版  单  位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册    次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使  用  年  级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王逢贤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出版社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班  华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顾海良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人民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品 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吴少荣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广东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韩  震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北京师范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异宾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江苏人民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陈  瑛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陕西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朱小蔓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育科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品 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刘湘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湖南师范大学出版社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1014" w:hRule="exac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 文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顾振彪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03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预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培恒、陈平原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书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宗礼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富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中和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习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文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先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国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绍振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  群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孝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之季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科学技术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 学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  复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建磬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东师范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裕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林伟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科技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俊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  涛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1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良火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 学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士健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教育出版社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822" w:hRule="exac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大昌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伯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润伟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科学技术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 理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束炳如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科技出版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阎金铎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炳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容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科学技术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祖仁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 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美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少华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人民教育出版社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709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祖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磊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华林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教育出版社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琳才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出版社、广东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69" w:hRule="exac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怡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德余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北京市仁爱教育研究所编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 物</w:t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正威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有配套的教师用书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VC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供学校选用</w:t>
            </w:r>
          </w:p>
        </w:tc>
      </w:tr>
      <w:tr>
        <w:trPr>
          <w:trHeight w:val="794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恩山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下期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翼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惠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科学技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  忠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植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少年儿童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彦修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济南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洁民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 学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运开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东师范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胜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  鸿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清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复初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 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 其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1032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一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书铎、陈之骅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书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月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地图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奇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 史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汉国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师范大学出版社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教师用书</w:t>
            </w:r>
          </w:p>
        </w:tc>
      </w:tr>
      <w:tr>
        <w:trPr>
          <w:trHeight w:val="1021" w:hRule="exac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斯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东师范大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秦进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人民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宗绪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麓书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与</w:t>
            </w:r>
          </w:p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世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志榕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课程标准（二）编写有配套的教师用书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CD</w:t>
            </w:r>
          </w:p>
        </w:tc>
      </w:tr>
      <w:tr>
        <w:trPr>
          <w:trHeight w:val="102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  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据课程标准（一）编写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配套的教师用书</w:t>
            </w:r>
          </w:p>
        </w:tc>
      </w:tr>
      <w:tr>
        <w:trPr>
          <w:trHeight w:val="102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铁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耿荣久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质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有配套的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教师用书</w:t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樊  杰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安定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人民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培英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西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理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缉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宪生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象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北京市仁爱教育研究所编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民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地图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运龙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印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球地图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  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民众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地理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南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维元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八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供只选用了《历史与社会》而未选用《科学》的使用。</w:t>
            </w:r>
          </w:p>
        </w:tc>
      </w:tr>
      <w:tr>
        <w:trPr>
          <w:trHeight w:val="1187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耿荣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铁钢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质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或八年级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志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必文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地图出版社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与人民教育出版社教材配套（供学生自愿选用）</w:t>
            </w:r>
          </w:p>
        </w:tc>
      </w:tr>
      <w:tr>
        <w:trPr>
          <w:trHeight w:val="920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民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地图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与本出版社教材配套（供学生自愿选用）</w:t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缉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铁钢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质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瑞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运龙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印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球地图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与本出版社教材配套，供学生自愿选用</w:t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图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  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民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瑞祥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球地图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与湖南教育出版社教材配套（供学生自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选用）</w:t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瑞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培英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球地图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与山西版教材配套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供学生自愿选用</w:t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瑞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顺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安定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球地图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人民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与广东人民出版社教材配套（供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自愿选用）</w:t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 语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亚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静纯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（新目标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均有配套的教师用书语音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917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炜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友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燕华兴、汪忠民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外语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教程与听说教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合外国语学校使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民仁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衔接小学英语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有配套的教师用书和语音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 语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 琳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教学与研究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守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  锋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译林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衔接小学英语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贵森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七年级起始学习英语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贵森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衔接小学英语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德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北京市仁爱教育研究所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七年级起始学习英语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俄 语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汪震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英男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有配套的教师用书和语音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1021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 语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  磊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七年级上学期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有配套的教师用书和语音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  斌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音乐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有配套的教师用书、磁带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学生自愿选用）</w:t>
            </w:r>
          </w:p>
        </w:tc>
      </w:tr>
      <w:tr>
        <w:trPr>
          <w:trHeight w:val="108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耀华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均有配套的教师用书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VC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磁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雨声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教育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花城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 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晓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元君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俞子正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兆和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海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庄  曜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少年儿童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世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世民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南师范大学出版社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 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刚强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少年儿童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方元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科学技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智勇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文艺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瑞伦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美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永善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 术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立德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岭南美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绍荟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美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  雱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尔申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海出版社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w w:val="90"/>
                <w:sz w:val="24"/>
              </w:rPr>
              <w:t>火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慧荪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美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 术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通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  淳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少年儿童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</w:t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福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华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美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公凯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人民美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锦璐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美术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 术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滕守尧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方妇女儿童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用书、磁带（供学生自愿选用）</w:t>
            </w:r>
          </w:p>
        </w:tc>
      </w:tr>
      <w:tr>
        <w:trPr>
          <w:trHeight w:val="823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继红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江文艺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立梅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至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耿培新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九年级全一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配套的教师用书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C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校选用）</w:t>
            </w:r>
          </w:p>
        </w:tc>
      </w:tr>
      <w:tr>
        <w:trPr>
          <w:trHeight w:val="96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健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中师范大学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九年级全一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与</w:t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季  浏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东师范大学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九年级全一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赖天德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质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九年级全一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均有配套的教师用书</w:t>
            </w:r>
          </w:p>
        </w:tc>
      </w:tr>
      <w:tr>
        <w:trPr>
          <w:trHeight w:val="964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艳群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九年级全一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毛振明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九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一册分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配套的教师用书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C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供学校选用）</w:t>
            </w:r>
          </w:p>
        </w:tc>
      </w:tr>
      <w:tr>
        <w:trPr>
          <w:trHeight w:val="964" w:hRule="exac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与健康教师用书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世岩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来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至九年级全一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供教师使用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目录按照出版社的名称笔划排列。</w:t>
      </w:r>
    </w:p>
    <w:p>
      <w:pPr>
        <w:pStyle w:val="Normal"/>
        <w:rPr/>
      </w:pPr>
      <w:r>
        <w:rPr/>
        <w:t>义务教育课程标准实验教科书（</w:t>
      </w:r>
      <w:r>
        <w:rPr/>
        <w:t>6—9</w:t>
      </w:r>
      <w:r>
        <w:rPr/>
        <w:t>年级，原四年制初中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2299"/>
        <w:gridCol w:w="2445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科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    编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  版  单  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册    次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使  用  年  级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</w:tr>
      <w:tr>
        <w:trPr>
          <w:trHeight w:val="592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品 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班  华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顾海良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人民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语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顾振彪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仅供天津地区使用</w:t>
            </w:r>
          </w:p>
        </w:tc>
      </w:tr>
      <w:tr>
        <w:trPr>
          <w:trHeight w:val="62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顾振彪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林  群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上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上学期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上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林  群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仅供天津地区使用</w:t>
            </w:r>
          </w:p>
        </w:tc>
      </w:tr>
      <w:tr>
        <w:trPr>
          <w:trHeight w:val="8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马  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英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龚亚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2299"/>
        <w:gridCol w:w="2445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科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    编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  版  单  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册    次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使  用  年  级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</w:tr>
      <w:tr>
        <w:trPr>
          <w:trHeight w:val="81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史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陈  其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地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高俊昌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生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朱正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赵占良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七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赵彦修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南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年级全一册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仅供山东地区使用</w:t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物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彭前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杜  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化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何少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王  晶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全一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毕华林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年级上册、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上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仅供山东地区使用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该部分书目仅供当前尚未过度到三年制初中的学校使用。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9:00Z</dcterms:created>
  <dc:creator>CHINA</dc:creator>
  <dc:description/>
  <dc:language>en-US</dc:language>
  <cp:lastModifiedBy>user</cp:lastModifiedBy>
  <cp:lastPrinted>2005-11-14T10:19:00Z</cp:lastPrinted>
  <dcterms:modified xsi:type="dcterms:W3CDTF">2005-11-14T02:19:00Z</dcterms:modified>
  <cp:revision>2</cp:revision>
  <dc:subject/>
  <dc:title>附件一：2005年义务教育课程标准实验教学用书目录</dc:title>
</cp:coreProperties>
</file>