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0" w:leader="none"/>
        </w:tabs>
        <w:snapToGrid w:val="false"/>
        <w:spacing w:lineRule="exact" w: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中华赞</w:t>
      </w:r>
      <w:r>
        <w:rPr>
          <w:rFonts w:eastAsia="黑体;SimHei" w:cs="宋体;SimSun" w:ascii="黑体;SimHei" w:hAnsi="黑体;SimHei"/>
          <w:bCs/>
          <w:sz w:val="36"/>
          <w:szCs w:val="36"/>
        </w:rPr>
        <w:t>·</w:t>
      </w:r>
      <w:r>
        <w:rPr>
          <w:rFonts w:ascii="黑体;SimHei" w:hAnsi="黑体;SimHei" w:cs="宋体;SimSun" w:eastAsia="黑体;SimHei"/>
          <w:bCs/>
          <w:sz w:val="36"/>
          <w:szCs w:val="36"/>
        </w:rPr>
        <w:t>诗词歌赋创作活动方案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、活动宗旨</w:t>
      </w:r>
    </w:p>
    <w:p>
      <w:pPr>
        <w:pStyle w:val="TextBodyIndent"/>
        <w:spacing w:lineRule="exact" w:line="560"/>
        <w:rPr/>
      </w:pPr>
      <w:r>
        <w:rPr/>
        <w:t>在党的十七大精神指引下，通过对春节、清明、端午、中秋四个传统节日为主题的原创性诗词歌赋作品的征集，深入挖掘传统节日的文化内涵，倡导文明、和谐、喜庆、节俭的节日理念，弘扬健康向上的节庆文化，同时提升全社会的语言文字应用水平，为构建中华民族共有精神家园和社会主义和谐社会做出贡献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、活动对象与参与方式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广泛组织动员全国大中小学学生参加，鼓励社会各界人士和海外华人、在华留学生以及国外汉语爱好者积极参与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参赛者可登陆北京中传在线（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  <w:u w:val="none"/>
          </w:rPr>
          <w:t>www.cuconline.cn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中国教育电视台网、新浪网、中国语言文字网的专设页面报名并上传创作作品。也可通过邮寄方式</w:t>
      </w:r>
      <w:r>
        <w:rPr>
          <w:rFonts w:ascii="仿宋_GB2312" w:hAnsi="仿宋_GB2312" w:eastAsia="仿宋_GB2312"/>
          <w:sz w:val="28"/>
          <w:szCs w:val="28"/>
        </w:rPr>
        <w:t>将报名信息与参选作品寄至组委会专设信箱（北京市朝内南小街</w:t>
      </w: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 xml:space="preserve">号语文出版社“中华赞”办公室，邮政编码 </w:t>
      </w:r>
      <w:r>
        <w:rPr>
          <w:rFonts w:eastAsia="仿宋_GB2312" w:ascii="仿宋_GB2312" w:hAnsi="仿宋_GB2312"/>
          <w:sz w:val="28"/>
          <w:szCs w:val="28"/>
        </w:rPr>
        <w:t xml:space="preserve">100010 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三、征集作品要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体例不限，可为古今体诗词、散文、赋、楹联等各类文学体裁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篇幅：诗、词一般不超过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句，赋、散文一般不超过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字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内容：对传统节日的历史底蕴有深入挖掘；以新时代的视角重新审视传统节日，发现其时代内涵；面向未来，展望中华传统如何有活力地薪火相传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四、活动时间安排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本次活动的征集时间为：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－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活动的评选时间为：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－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五、评奖原则和奖励方式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着公开、公正、公平的原则，聘请专家组成评委组会同评审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本次活动</w:t>
      </w:r>
      <w:r>
        <w:rPr>
          <w:rFonts w:ascii="仿宋_GB2312" w:hAnsi="仿宋_GB2312" w:eastAsia="仿宋_GB2312"/>
          <w:sz w:val="28"/>
          <w:szCs w:val="28"/>
        </w:rPr>
        <w:t>共设古体诗词、新诗、散文、赋、楹联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参赛组，每组设一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，二等奖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，三等奖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，优秀奖若干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优秀作品将在《中国教育报》《光明日报》以及各语文报刊刊载，获奖作品由语文出版社结集出版。适于朗诵的作品将在</w:t>
      </w:r>
      <w:r>
        <w:rPr>
          <w:rFonts w:eastAsia="仿宋_GB2312" w:ascii="仿宋_GB2312" w:hAnsi="仿宋_GB2312"/>
          <w:sz w:val="28"/>
          <w:szCs w:val="28"/>
        </w:rPr>
        <w:t xml:space="preserve">2008 </w:t>
      </w:r>
      <w:r>
        <w:rPr>
          <w:rFonts w:ascii="仿宋_GB2312" w:hAnsi="仿宋_GB2312" w:eastAsia="仿宋_GB2312"/>
          <w:sz w:val="28"/>
          <w:szCs w:val="28"/>
        </w:rPr>
        <w:t>年岁末举行的“</w:t>
      </w:r>
      <w:r>
        <w:rPr>
          <w:rFonts w:ascii="仿宋_GB2312" w:hAnsi="仿宋_GB2312" w:cs="宋体;SimSun" w:eastAsia="仿宋_GB2312"/>
          <w:sz w:val="28"/>
          <w:szCs w:val="28"/>
        </w:rPr>
        <w:t>中华经典诵读”和“中华赞”总决赛暨颁奖晚会上由获奖诵读选手展示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语委将为获奖者颁发获奖证书并给予物质奖励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conline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41:00Z</dcterms:created>
  <dc:creator>周道娟</dc:creator>
  <dc:description/>
  <cp:keywords/>
  <dc:language>en-US</dc:language>
  <cp:lastModifiedBy>weixiujishu</cp:lastModifiedBy>
  <cp:lastPrinted>2008-05-15T11:13:00Z</cp:lastPrinted>
  <dcterms:modified xsi:type="dcterms:W3CDTF">2008-05-27T06:41:00Z</dcterms:modified>
  <cp:revision>2</cp:revision>
  <dc:subject/>
  <dc:title>教语用厅[2008]1号</dc:title>
</cp:coreProperties>
</file>