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Cs/>
          <w:kern w:val="0"/>
          <w:sz w:val="28"/>
          <w:szCs w:val="28"/>
        </w:rPr>
        <w:t>附件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宋体;SimSun"/>
          <w:bCs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Cs/>
          <w:kern w:val="0"/>
          <w:sz w:val="32"/>
          <w:szCs w:val="32"/>
        </w:rPr>
        <w:t>第二批大学生创新性实验计划项目学校名单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  <w:gridCol w:w="2700"/>
      </w:tblGrid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工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交通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京中医药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北电力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矿业大学（北京）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央民族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首都师范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天津理工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燕山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太原理工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西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内蒙古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辽宁工程技术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北华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春理工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东北林业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哈尔滨工程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哈尔滨理工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大庆石油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理工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东师范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上海理工大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南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航空航天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南京理工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国矿业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浙江工业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安徽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合肥工业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州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福建农林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江西财经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山东农业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郑州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河南师范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中南财经政法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江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湘潭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长沙理工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华南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暨南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桂林电子科技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海南师范大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美术学院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南财经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四川农业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贵州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云南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昆明理工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藏大学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陕西师范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安建筑科技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西安理工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兰州理工大学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青海大学</w:t>
            </w:r>
          </w:p>
        </w:tc>
      </w:tr>
      <w:tr>
        <w:trPr>
          <w:trHeight w:val="56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宁夏大学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新疆大学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30"/>
              </w:rPr>
              <w:t>石河子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48:00Z</dcterms:created>
  <dc:creator>侯薇薇</dc:creator>
  <dc:description/>
  <cp:keywords/>
  <dc:language>en-US</dc:language>
  <cp:lastModifiedBy>侯薇薇</cp:lastModifiedBy>
  <dcterms:modified xsi:type="dcterms:W3CDTF">2008-09-22T02:48:00Z</dcterms:modified>
  <cp:revision>1</cp:revision>
  <dc:subject/>
  <dc:title>附件：</dc:title>
</cp:coreProperties>
</file>