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普通高等学校艺术类专业考试合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信息备案数据库结构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件名：（学校代码）＋</w:t>
      </w:r>
      <w:r>
        <w:rPr>
          <w:rFonts w:eastAsia="仿宋_GB2312" w:ascii="仿宋_GB2312" w:hAnsi="仿宋_GB2312"/>
          <w:sz w:val="28"/>
          <w:szCs w:val="28"/>
        </w:rPr>
        <w:t>YS.DBF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840"/>
        <w:gridCol w:w="945"/>
        <w:gridCol w:w="1785"/>
        <w:gridCol w:w="38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息项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宽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息项含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息项目说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S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生源所在省级招办统一编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间不空，左对齐，缺字用半角</w:t>
            </w:r>
            <w:r>
              <w:rPr>
                <w:rFonts w:eastAsia="仿宋_GB2312" w:ascii="仿宋_GB2312" w:hAnsi="仿宋_GB2312"/>
              </w:rPr>
              <w:t>??</w:t>
            </w:r>
            <w:r>
              <w:rPr>
                <w:rFonts w:ascii="仿宋_GB2312" w:hAnsi="仿宋_GB2312" w:eastAsia="仿宋_GB2312"/>
              </w:rPr>
              <w:t>表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BD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代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男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FZ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对齐，不允许为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YXXM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高中毕业学校名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XD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代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考试学校代码、采用部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XM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考试学校名称、采用部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CD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次代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本科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高职（专科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YD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报考专业代码，采用部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YM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报考专业名称，采用部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K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统考科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统考科目名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KC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统考测试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省专业考试成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XKS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考试科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考试科目名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XSKC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术科测试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专业考试成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XZYM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专业名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专业成绩排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XKSD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考试地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专业考试地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说明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9:00Z</dcterms:created>
  <dc:creator>wangpeng</dc:creator>
  <dc:description/>
  <cp:keywords/>
  <dc:language>en-US</dc:language>
  <cp:lastModifiedBy>wangpeng</cp:lastModifiedBy>
  <dcterms:modified xsi:type="dcterms:W3CDTF">2008-12-08T08:37:00Z</dcterms:modified>
  <cp:revision>3</cp:revision>
  <dc:subject/>
  <dc:title>附件2：</dc:title>
</cp:coreProperties>
</file>