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</w:tblGrid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27"/>
            <w:bookmarkEnd w:id="0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四、分校办学点（共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85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北京市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北京科技大学延庆分校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天津市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天津市工会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" w:name="OLE_LINK7"/>
            <w:bookmarkEnd w:id="1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河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张家口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石家庄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中国环境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北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北青年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北地质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2" w:name="OLE_LINK16"/>
            <w:bookmarkEnd w:id="2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山西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广播电影电视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西职工医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西煤炭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西青年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西政法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3" w:name="OLE_LINK11"/>
            <w:bookmarkEnd w:id="3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吉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吉林省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吉林省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4" w:name="OLE_LINK14"/>
            <w:bookmarkEnd w:id="4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辽宁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辽宁文化艺术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辽宁公安司法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5" w:name="OLE_LINK9"/>
            <w:bookmarkEnd w:id="5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黑龙江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哈尔滨市职工医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黑龙江省农垦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黑龙江省政法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黑龙江省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6" w:name="OLE_LINK12"/>
            <w:bookmarkEnd w:id="6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江苏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江苏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南京人口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江苏省青年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江苏省省级机关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7" w:name="OLE_LINK19"/>
            <w:bookmarkEnd w:id="7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浙江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浙江工业大学浙西分校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浙江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宁波教育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8" w:name="OLE_LINK21"/>
            <w:bookmarkEnd w:id="8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安徽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安徽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9" w:name="OLE_LINK3"/>
            <w:bookmarkEnd w:id="9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福建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福建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福州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福建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福建财会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福建政法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0" w:name="OLE_LINK13"/>
            <w:bookmarkEnd w:id="10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江西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江西医学院上饶分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南昌钢铁有限责任公司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江西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南昌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赣南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1" w:name="OLE_LINK15"/>
            <w:bookmarkEnd w:id="11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山东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bookmarkStart w:id="12" w:name="OLE_LINK1"/>
            <w:bookmarkEnd w:id="12"/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青岛远洋船员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东省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东省农业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东省青年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东省工会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bookmarkStart w:id="13" w:name="OLE_LINK2"/>
            <w:bookmarkEnd w:id="13"/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东省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潍坊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东省聊城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4" w:name="OLE_LINK8"/>
            <w:bookmarkEnd w:id="14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河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南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开封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南政法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南卫生职工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第一拖拉机制造厂拖拉机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平顶山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湖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丹江口工程管理局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湖北省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十堰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荆州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武汉冶金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5" w:name="OLE_LINK10"/>
            <w:bookmarkEnd w:id="15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湖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Arial"/>
                <w:bCs/>
                <w:color w:val="000000"/>
                <w:sz w:val="22"/>
                <w:szCs w:val="22"/>
              </w:rPr>
              <w:t>株洲市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Arial"/>
                <w:bCs/>
                <w:color w:val="000000"/>
                <w:sz w:val="22"/>
                <w:szCs w:val="22"/>
              </w:rPr>
              <w:t>南方动力机械公司职工工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Arial"/>
                <w:bCs/>
                <w:color w:val="000000"/>
                <w:sz w:val="22"/>
                <w:szCs w:val="22"/>
              </w:rPr>
              <w:t>长沙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Arial"/>
                <w:bCs/>
                <w:color w:val="000000"/>
                <w:sz w:val="22"/>
                <w:szCs w:val="22"/>
              </w:rPr>
              <w:t>湘潭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广东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广东教育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eastAsia="黑体;SimHei"/>
              </w:rPr>
            </w:pPr>
            <w:bookmarkStart w:id="16" w:name="OLE_LINK5"/>
            <w:bookmarkEnd w:id="16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广西壮族自治区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</w:rPr>
              <w:t xml:space="preserve">  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广西壮族自治区经济管理干部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广西政法管理干部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广西壮族自治区卫生管理干部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广西教育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南宁地区教育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7" w:name="OLE_LINK20"/>
            <w:bookmarkEnd w:id="17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重庆市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重庆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bookmarkStart w:id="18" w:name="OLE_LINK17"/>
            <w:bookmarkEnd w:id="18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四川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中国工程物理研究院职工工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四川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9" w:name="OLE_LINK4"/>
            <w:bookmarkEnd w:id="19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甘肃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甘肃机械电子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白银有色金属公司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兰州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兰州航空工业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兰州铁路工程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陕西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陕西工运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陕西航天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航空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飞机工业公司职工工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铁路工程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电力机械制造公司机电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陕西省建筑工程总公司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陕西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20" w:name="OLE_LINK18"/>
            <w:bookmarkEnd w:id="20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新疆维吾尔自治区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新疆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cs="新宋体" w:ascii="新宋体" w:hAnsi="新宋体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新宋体" w:hAnsi="新宋体" w:cs="新宋体"/>
          <w:color w:val="000000"/>
          <w:sz w:val="24"/>
        </w:rPr>
      </w:pPr>
      <w:r>
        <w:rPr>
          <w:rFonts w:cs="新宋体" w:ascii="新宋体" w:hAnsi="新宋体"/>
          <w:color w:val="000000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b/>
        <w:b/>
        <w:bCs/>
        <w:sz w:val="24"/>
      </w:rPr>
    </w:pPr>
    <w:r>
      <w:rPr>
        <w:rFonts w:cs="宋体;SimSun" w:ascii="宋体;SimSun" w:hAnsi="宋体;SimSun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53:00Z</dcterms:created>
  <dc:creator>a</dc:creator>
  <dc:description/>
  <cp:keywords/>
  <dc:language>en-US</dc:language>
  <cp:lastModifiedBy>雨林木风</cp:lastModifiedBy>
  <cp:lastPrinted>2009-04-16T08:42:00Z</cp:lastPrinted>
  <dcterms:modified xsi:type="dcterms:W3CDTF">2009-04-24T01:53:00Z</dcterms:modified>
  <cp:revision>2</cp:revision>
  <dc:subject/>
  <dc:title>（二）分校办学点（高职）</dc:title>
</cp:coreProperties>
</file>