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录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校舍鉴定和加固主要标准规范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255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号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     般    规    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震动参数区划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8306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防洪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201-9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可靠度设计统一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68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荷载规范（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09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抗震设防分类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223-2008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范工程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348-200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调查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 196-97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堰塞湖风险等级划分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 450-200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鉴    定    检    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抗震鉴定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23-200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建筑可靠性鉴定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292-199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检测技术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344-200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变形测量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8-2007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中钢筋检测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 152-2008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弹法检测混凝土抗压强度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 23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入法检测砌筑砂浆抗压强度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 136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砌体工程现场检测技术标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315-2000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芯法检测混凝土强度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 8-2007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抗震加固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16-200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钢筋混凝土构造柱多层砖房抗震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 13-9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地基处理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79-200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有建筑地基基础加固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23-2000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加固设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367-2006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后锚固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45-200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加固工程施工质量验收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待批）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建筑修缮工程查勘与设计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17-98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  关    设    计    规    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抗震设计规范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11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地基基础设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07-200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设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10-200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设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17-2003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结构设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03-200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结构设计规范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005-2003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孔砖砌体结构技术规范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37-200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、暖通、电气、消防等专业相关标准规范从略，加固施工标准参照新建工程相关标准规范目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2:00Z</dcterms:created>
  <dc:creator>zhang</dc:creator>
  <dc:description/>
  <cp:keywords/>
  <dc:language>en-US</dc:language>
  <cp:lastModifiedBy>fupeipei</cp:lastModifiedBy>
  <cp:lastPrinted>2009-06-19T10:14:00Z</cp:lastPrinted>
  <dcterms:modified xsi:type="dcterms:W3CDTF">2009-07-01T08:45:00Z</dcterms:modified>
  <cp:revision>12</cp:revision>
  <dc:subject/>
  <dc:title>附件</dc:title>
</cp:coreProperties>
</file>