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培训者培训班课程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7060" cy="584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689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学员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开班仪式（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破冰活动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校长培训的理论与实践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专题研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校长培训模式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专题研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远程培训工作流程与技术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远程培训教学组织与教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北京师范大学王善迈教授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北京师范大学杜育红教授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专家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??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中小学预算编制实务与经验介绍（看录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组织集中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讨论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 xml:space="preserve">（上午 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结业仪式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 xml:space="preserve">午 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14:0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—15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??;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??;Times New Roma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60.4pt;mso-wrap-distance-left:9pt;mso-wrap-distance-right:9pt;mso-wrap-distance-top:0pt;mso-wrap-distance-bottom:0pt;margin-top:0.1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2057"/>
                        <w:gridCol w:w="689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学员报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开班仪式（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0—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破冰活动”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校长培训的理论与实践讲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专题研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校长培训模式创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专题研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远程培训工作流程与技术支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远程培训教学组织与教务管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北京师范大学王善迈教授讲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北京师范大学杜育红教授讲座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专家讲座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??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中小学预算编制实务与经验介绍（看录像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组织集中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讨论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 xml:space="preserve">（上午 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11:30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结业仪式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 xml:space="preserve">午 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14:0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—15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??;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??;Times New Roma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36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9:00Z</dcterms:created>
  <dc:creator>wyl</dc:creator>
  <dc:description/>
  <cp:keywords/>
  <dc:language>en-US</dc:language>
  <cp:lastModifiedBy>雨林木风</cp:lastModifiedBy>
  <cp:lastPrinted>2009-02-24T11:41:00Z</cp:lastPrinted>
  <dcterms:modified xsi:type="dcterms:W3CDTF">2009-07-15T00:38:00Z</dcterms:modified>
  <cp:revision>28</cp:revision>
  <dc:subject/>
  <dc:title/>
</cp:coreProperties>
</file>