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度同意湖北等省（市）部分高职院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类专业招生备案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342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行健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樊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等教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桃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等教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汉艺术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等教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城市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等教育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江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远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揭阳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育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育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教育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教育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教育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教育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教育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育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定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育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育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教育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育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（多媒体）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源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尾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育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教育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教育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（二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（五年制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技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4:00Z</dcterms:created>
  <dc:creator>zy</dc:creator>
  <dc:description/>
  <cp:keywords/>
  <dc:language>en-US</dc:language>
  <cp:lastModifiedBy>fupeipei</cp:lastModifiedBy>
  <cp:lastPrinted>2009-05-31T14:27:00Z</cp:lastPrinted>
  <dcterms:modified xsi:type="dcterms:W3CDTF">2009-08-10T08:04:00Z</dcterms:modified>
  <cp:revision>3</cp:revision>
  <dc:subject/>
  <dc:title>关于同意上海等省（市）部分高等职业院校</dc:title>
</cp:coreProperties>
</file>