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30"/>
        </w:rPr>
        <w:t>注：填写此表时，受援高校要与支援高校充分沟通、核对数字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0</w:t>
      </w:r>
      <w:r>
        <w:rPr>
          <w:rFonts w:eastAsia="黑体;SimHei" w:ascii="黑体;SimHei" w:hAnsi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---2009</w:t>
      </w:r>
      <w:r>
        <w:rPr>
          <w:rFonts w:ascii="黑体;SimHei" w:hAnsi="黑体;SimHei" w:eastAsia="黑体;SimHei"/>
          <w:sz w:val="28"/>
        </w:rPr>
        <w:t>年对口支援工作统计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援高校名称：                                  盖章 ：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539"/>
        <w:gridCol w:w="1636"/>
        <w:gridCol w:w="1440"/>
        <w:gridCol w:w="1610"/>
      </w:tblGrid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学校领导去支援学校访问的人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支援学校领导去受援学校访问的人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支援学校与受援学校签订协议份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学校接受支援学校资金金额（万元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学校接受支援学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仪器、设备台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价值（万元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学校接受支援学校图书册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支援学校到受援学校挂职锻炼的人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学校去支援学校挂职锻炼的人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支援学校到受援学校举办文化交流报告会、讲座等总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18"/>
              </w:rPr>
            </w:pPr>
            <w:r>
              <w:rPr>
                <w:sz w:val="18"/>
              </w:rPr>
              <w:t>支援学校接受受援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保送</w:t>
            </w:r>
            <w:r>
              <w:rPr>
                <w:sz w:val="18"/>
              </w:rPr>
              <w:t>硕士生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保送博</w:t>
            </w:r>
            <w:r>
              <w:rPr>
                <w:sz w:val="18"/>
              </w:rPr>
              <w:t>士生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18"/>
              </w:rPr>
            </w:pPr>
            <w:r>
              <w:rPr>
                <w:sz w:val="18"/>
              </w:rPr>
              <w:t>本科插班生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pacing w:val="-6"/>
                <w:sz w:val="18"/>
              </w:rPr>
              <w:t>支援学校接受</w:t>
            </w:r>
            <w:r>
              <w:rPr>
                <w:sz w:val="18"/>
              </w:rPr>
              <w:t>受援学校</w:t>
            </w:r>
            <w:r>
              <w:rPr>
                <w:spacing w:val="-6"/>
                <w:sz w:val="18"/>
              </w:rPr>
              <w:t>进修、访问学者及短期培训的总人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支援学校到受援学校任教教师的人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共同承担的科学研究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两校级项目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省级项目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pacing w:val="-4"/>
                <w:sz w:val="18"/>
              </w:rPr>
              <w:t>国家级项目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学校博士、硕士点情况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对口支援前一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博士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一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硕士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高校教师队伍中有博士学位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高校第一志愿录取学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受援高校一次性就业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exact" w:line="520" w:before="152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5:00Z</dcterms:created>
  <dc:creator>微软用户</dc:creator>
  <dc:description/>
  <cp:keywords/>
  <dc:language>en-US</dc:language>
  <cp:lastModifiedBy>fupeipei</cp:lastModifiedBy>
  <cp:lastPrinted>2009-08-27T15:40:00Z</cp:lastPrinted>
  <dcterms:modified xsi:type="dcterms:W3CDTF">2009-08-28T08:30:00Z</dcterms:modified>
  <cp:revision>4</cp:revision>
  <dc:subject/>
  <dc:title>关于召开“对口支援西部地区高等学校工作</dc:title>
</cp:coreProperties>
</file>