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>全国普通高等学校美术学（教师教育）本科专业必修课程学时、学分分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575"/>
        <w:gridCol w:w="1379"/>
      </w:tblGrid>
      <w:tr>
        <w:trPr>
          <w:trHeight w:val="397" w:hRule="atLeas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40</wp:posOffset>
                      </wp:positionV>
                      <wp:extent cx="1521460" cy="390525"/>
                      <wp:effectExtent l="1270" t="3175" r="1270" b="3175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2pt" to="115.1pt,31.9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总学时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学分</w:t>
            </w:r>
          </w:p>
        </w:tc>
      </w:tr>
      <w:tr>
        <w:trPr>
          <w:trHeight w:val="54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绘画基础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表现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基础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与制作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术史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美术史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概论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鉴赏与批评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美术教学论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教育实习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民间美术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艺基础》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学期学时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CS中等线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2">
    <w:name w:val=" Char Char12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ww">
    <w:name w:val="www"/>
    <w:qFormat/>
    <w:pPr>
      <w:widowControl w:val="false"/>
      <w:autoSpaceDE w:val="false"/>
      <w:bidi w:val="0"/>
      <w:spacing w:lineRule="atLeast" w:line="400"/>
    </w:pPr>
    <w:rPr>
      <w:rFonts w:ascii="文鼎CS中等线;黑体" w:hAnsi="文鼎CS中等线;黑体" w:eastAsia="文鼎CS中等线;黑体" w:cs="Times New Roman"/>
      <w:color w:val="000000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3:00Z</dcterms:created>
  <dc:creator>万丽君</dc:creator>
  <dc:description/>
  <cp:keywords/>
  <dc:language>en-US</dc:language>
  <cp:lastModifiedBy>万丽君</cp:lastModifiedBy>
  <cp:lastPrinted>2009-08-06T17:20:00Z</cp:lastPrinted>
  <dcterms:modified xsi:type="dcterms:W3CDTF">2009-08-19T07:10:00Z</dcterms:modified>
  <cp:revision>544</cp:revision>
  <dc:subject/>
  <dc:title>教育部办公厅关于印发《全国普通高等学校</dc:title>
</cp:coreProperties>
</file>