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届全国中小学生艺术展演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艺术作品报送表</w:t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Cs w:val="21"/>
          <w:u w:val="single"/>
        </w:rPr>
        <w:t>省（区、市）教育行政部门（盖章）</w:t>
      </w:r>
    </w:p>
    <w:tbl>
      <w:tblPr>
        <w:tblW w:w="15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00"/>
        <w:gridCol w:w="2625"/>
        <w:gridCol w:w="1575"/>
        <w:gridCol w:w="1872"/>
        <w:gridCol w:w="3045"/>
        <w:gridCol w:w="1738"/>
        <w:gridCol w:w="1080"/>
      </w:tblGrid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代码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类别和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作者姓名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组别和所在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ind w:right="958" w:hanging="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人：                    联系电话（座机和手机）：                      传真：                       电子邮箱：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此表可复制）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备注</w:t>
      </w:r>
      <w:r>
        <w:rPr>
          <w:rFonts w:ascii="仿宋_GB2312" w:hAnsi="仿宋_GB2312" w:cs="宋体;SimSun" w:eastAsia="仿宋_GB2312"/>
          <w:kern w:val="0"/>
          <w:sz w:val="24"/>
        </w:rPr>
        <w:t>：小学组、中学组分别填写，每个组别中再以“绘画”、“书法、篆刻”、“摄影”等类别为顺序填写。</w:t>
      </w:r>
    </w:p>
    <w:sectPr>
      <w:footerReference w:type="default" r:id="rId2"/>
      <w:type w:val="nextPage"/>
      <w:pgSz w:orient="landscape" w:w="16838" w:h="11906"/>
      <w:pgMar w:left="1191" w:right="119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0:00Z</dcterms:created>
  <dc:creator>万丽君</dc:creator>
  <dc:description/>
  <cp:keywords/>
  <dc:language>en-US</dc:language>
  <cp:lastModifiedBy>万丽君</cp:lastModifiedBy>
  <cp:lastPrinted>2009-09-07T14:01:00Z</cp:lastPrinted>
  <dcterms:modified xsi:type="dcterms:W3CDTF">2009-09-17T09:16:00Z</dcterms:modified>
  <cp:revision>203</cp:revision>
  <dc:subject/>
  <dc:title>关于报送全国第二届大学生艺术展演活动艺术表演类</dc:title>
</cp:coreProperties>
</file>