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三届全国中小学艺术教育论文报送表</w:t>
      </w:r>
    </w:p>
    <w:p>
      <w:pPr>
        <w:pStyle w:val="Normal"/>
        <w:spacing w:lineRule="exact" w:line="340" w:before="0" w:after="156"/>
        <w:ind w:right="845" w:hanging="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Cs w:val="21"/>
          <w:u w:val="single"/>
        </w:rPr>
        <w:t>省（区、市）教育行政部门（盖章）</w:t>
      </w:r>
    </w:p>
    <w:tbl>
      <w:tblPr>
        <w:tblW w:w="14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81"/>
        <w:gridCol w:w="451"/>
        <w:gridCol w:w="434"/>
        <w:gridCol w:w="818"/>
        <w:gridCol w:w="2528"/>
        <w:gridCol w:w="1539"/>
        <w:gridCol w:w="1162"/>
        <w:gridCol w:w="1567"/>
        <w:gridCol w:w="2352"/>
      </w:tblGrid>
      <w:tr>
        <w:trPr>
          <w:trHeight w:val="28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代码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）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论文题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内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作者单位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作者姓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作者职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28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乙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right="958" w:hanging="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人：                     联系电话（座机和手机）：                        传真：                      电子邮箱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此表可复制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备注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论文内容分为音乐、美术、管理、其他四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每篇论文署名作者不超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，调研报告的署名作者不超过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名。</w:t>
      </w:r>
    </w:p>
    <w:sectPr>
      <w:footerReference w:type="default" r:id="rId2"/>
      <w:type w:val="nextPage"/>
      <w:pgSz w:orient="landscape" w:w="16838" w:h="11906"/>
      <w:pgMar w:left="1191" w:right="119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0:00Z</dcterms:created>
  <dc:creator>万丽君</dc:creator>
  <dc:description/>
  <cp:keywords/>
  <dc:language>en-US</dc:language>
  <cp:lastModifiedBy>万丽君</cp:lastModifiedBy>
  <cp:lastPrinted>2009-09-07T14:01:00Z</cp:lastPrinted>
  <dcterms:modified xsi:type="dcterms:W3CDTF">2009-09-17T09:17:00Z</dcterms:modified>
  <cp:revision>203</cp:revision>
  <dc:subject/>
  <dc:title>关于报送全国第二届大学生艺术展演活动艺术表演类</dc:title>
</cp:coreProperties>
</file>