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三届全国中小学生艺术展演活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各省（区、市）开展活动情况统计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____________</w:t>
      </w:r>
      <w:r>
        <w:rPr>
          <w:rFonts w:ascii="仿宋_GB2312" w:hAnsi="仿宋_GB2312" w:cs="华文中宋" w:eastAsia="仿宋_GB2312"/>
          <w:sz w:val="28"/>
          <w:szCs w:val="28"/>
        </w:rPr>
        <w:t>省（区、市）教育厅（教委）（盖章）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250"/>
      </w:tblGrid>
      <w:tr>
        <w:trPr>
          <w:trHeight w:val="737" w:hRule="atLeast"/>
        </w:trPr>
        <w:tc>
          <w:tcPr>
            <w:tcW w:w="4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是否下发艺术展演活动通知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是否下发艺术教育论文报告会通知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是否组建活动组委会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是否制订活动实施方案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落实活动经费情况（</w:t>
            </w:r>
            <w:r>
              <w:rPr>
                <w:rFonts w:ascii="仿宋_GB2312" w:hAnsi="仿宋_GB2312" w:eastAsia="仿宋_GB2312"/>
                <w:szCs w:val="21"/>
              </w:rPr>
              <w:t>活动经费是省教育厅列支，还是省财政专项拨款？金额各是多少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编发几期简报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艺术表演节目省级集中展演时间（年、月、日）和具体地点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艺术作品省级集中展出时间（年、月、日）和具体地点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省级艺术教育论文报告会时间（年、月、日）和具体地点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如实填写，并按要求报送相关材料。以上信息和报送材料将作为评选省级优秀组织奖的重要依据。</w:t>
      </w:r>
    </w:p>
    <w:sectPr>
      <w:footerReference w:type="default" r:id="rId2"/>
      <w:type w:val="nextPage"/>
      <w:pgSz w:w="11906" w:h="16838"/>
      <w:pgMar w:left="1191" w:right="113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30:00Z</dcterms:created>
  <dc:creator>万丽君</dc:creator>
  <dc:description/>
  <cp:keywords/>
  <dc:language>en-US</dc:language>
  <cp:lastModifiedBy>万丽君</cp:lastModifiedBy>
  <cp:lastPrinted>2009-09-07T14:01:00Z</cp:lastPrinted>
  <dcterms:modified xsi:type="dcterms:W3CDTF">2009-09-17T09:19:00Z</dcterms:modified>
  <cp:revision>203</cp:revision>
  <dc:subject/>
  <dc:title>关于报送全国第二届大学生艺术展演活动艺术表演类</dc:title>
</cp:coreProperties>
</file>