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46" w:leader="none"/>
        </w:tabs>
        <w:rPr>
          <w:sz w:val="30"/>
          <w:szCs w:val="30"/>
        </w:rPr>
      </w:pPr>
      <w:r>
        <w:rPr>
          <w:sz w:val="30"/>
          <w:szCs w:val="30"/>
        </w:rPr>
        <w:t>附件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331"/>
        <w:gridCol w:w="3331"/>
        <w:gridCol w:w="1329"/>
      </w:tblGrid>
      <w:tr>
        <w:trPr>
          <w:trHeight w:val="495" w:hRule="atLeast"/>
        </w:trPr>
        <w:tc>
          <w:tcPr>
            <w:tcW w:w="91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第四批高等学校特色专业建设点名单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19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际政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19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地理科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地球物理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0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论与应用力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人民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宗教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0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人民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科学与技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0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人民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0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清华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材料科学与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0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清华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测控技术与仪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0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清华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物医学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0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清华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业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0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交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交通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科技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械工程及自动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石油大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北京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应用化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矿业大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北京校区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地质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矿业大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北京校区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力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1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地质大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北京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土地资源管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1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邮电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1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化工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应用化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1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化工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自动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1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农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气工程及其自动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1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农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农村区域发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林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风景园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Z2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林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野生动物与自然保护区管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自筹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2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师范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思想政治教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2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师范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2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师范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环境科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2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外国语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2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外国语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闻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2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语言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日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Z20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语言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阿拉伯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自筹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2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对外经济贸易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融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2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央财经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税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2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政法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社会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央民族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舞蹈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3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央民族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历史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Z20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央民族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艺术设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自筹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3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人民公安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交通管理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3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体育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运动人体科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3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理工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械工程及自动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3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理工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武器系统与发射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3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航空航天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材料科学与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3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航空航天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气工程及其自动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3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信息科技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自动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Z20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信息科技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科学与技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自筹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3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工商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Z20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工商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食品科学与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自筹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联合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旅游管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4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工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筑环境与设备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4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方工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信息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Z20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方工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械设计制造及其自动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自筹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4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首都医科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预防医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4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首都师范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4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首都经济贸易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统计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4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传媒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告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4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传媒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录音艺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4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际关系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际经济与贸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Z20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青年政治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自筹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Z20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华女子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性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自筹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4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建筑工程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土木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TS1125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服装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服装设计与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5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农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动物医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5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第二外国语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5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南开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学与行政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5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南开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5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南开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理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5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天津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应用化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5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天津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5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天津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水利水电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5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天津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力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Z2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民航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飞行技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自筹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6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天津工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轻化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6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天津科技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物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6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天津理工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械工程及自动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6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天津医科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护理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6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天津中医药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针灸推拿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6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天津师范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6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天津财经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商管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6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天津商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融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6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天津体育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体育教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6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华北电力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环境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7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华北电力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管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7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河北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哲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7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河北工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气工程及其自动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7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燕山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材料成型及控制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Z2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燕山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自动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自筹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7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河北理工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学工程与工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7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河北科技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制药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7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河北工程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土木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7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河北农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土木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7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河北医科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口腔医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Z2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河北医科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预防医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自筹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7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河北师范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地理科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TS1128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河北经贸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际经济与贸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8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河北经贸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融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8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人民武装警察部队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火灾勘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Z2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央司法警官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行政管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自筹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Z21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华北科技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自动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自筹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8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石家庄铁道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交通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8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石家庄铁道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管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8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石家庄经济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土地资源管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8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华北煤炭医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护理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8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承德医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临床医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8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廊坊师范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8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河北体育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运动训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9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石家庄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制药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9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山西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科学与技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9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太原理工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科学与技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9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北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特种能源工程与烟火技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9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太原科技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自动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9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山西农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农业资源与环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9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山西医科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预防医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9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山西师范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理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29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山西大同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TS1129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山西财经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统计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Z21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忻州师范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自筹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太原师范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0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Z21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科学与技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自筹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科技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教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0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民族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药物制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0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工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气工程及其自动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0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农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林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Z21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农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水文与水资源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自筹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0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师范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心理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Z21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师范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体育教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自筹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0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财经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财政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0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大连理工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材料成型及控制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0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大连理工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热能与动力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大连理工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环境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大连理工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力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东北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矿物加工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东北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材料成型及控制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Z21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东北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物医学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自筹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1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大连海事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交通运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1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辽宁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财政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1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辽宁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民经济管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1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大连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物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1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沈阳理工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械设计制造及其自动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1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辽宁工程技术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管理与信息系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沈阳工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械设计制造及其自动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Z2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沈阳工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测控技术与仪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自筹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2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沈阳建筑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无机非金属材料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2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沈阳建筑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械设计制造及其自动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2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辽宁石油化工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应用化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2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大连交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材料成型及控制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2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辽宁科技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械设计制造及其自动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2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大连工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物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2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沈阳农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农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2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医科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护理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2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大连医科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辽宁中医药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护理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3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沈阳药科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药物制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3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辽宁师范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Z22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沈阳师范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自筹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TS1133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东北财经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统计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3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大连民族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物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Z22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大连民族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信息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自筹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3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刑事警察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安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3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沈阳航空工业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械设计制造及其自动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3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沈阳医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预防医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3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大连外国语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俄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3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吉林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学与行政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吉林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考古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4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吉林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地下水科学与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4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吉林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材料成型及控制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4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东北师范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思想政治教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4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东北师范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环境科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4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延边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4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华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园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4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长春理工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械设计制造及其自动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4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长春理工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光电信息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Z22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长春理工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科学与技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自筹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4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长春工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分子材料与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Z22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长春工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学工程与工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自筹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5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吉林农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动物科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5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吉林农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农林经济管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Z22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吉林农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政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自筹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5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长春中医药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针灸推拿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5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吉林师范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教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5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吉林师范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5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东北电力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热能与动力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5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东北电力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气工程及其自动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Z22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东北电力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自动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自筹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5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长春税务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税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5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长春税务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商管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TS1Z22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长春税务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日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自筹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5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东北林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森林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6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东北林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森林资源保护与游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Z22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东北林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物技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自筹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6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哈尔滨工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光信息科学与技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6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哈尔滨工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焊接技术与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6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哈尔滨工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土木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6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哈尔滨工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环境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6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哈尔滨工程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核工程与核技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6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黑龙江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哲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6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黑龙江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科学与技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6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佳木斯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材料成型及控制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Z22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佳木斯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制药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自筹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6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齐齐哈尔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物科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Z2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齐齐哈尔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艺术设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自筹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7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哈尔滨理工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械设计制造及其自动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7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东北农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动物科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7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黑龙江八一农垦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农业机械化及其自动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7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哈尔滨医科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医学影像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7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黑龙江中医药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针灸推拿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TS1137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哈尔滨师范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7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哈尔滨师范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7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哈尔滨商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7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大庆石油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学工程与工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7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黑龙江科技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气工程及其自动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8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复旦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济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8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复旦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历史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8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复旦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8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复旦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8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同济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地质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8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同济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地质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8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同济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械设计制造及其自动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8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同济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历史建筑保护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Z23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同济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物信息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自筹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8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上海交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热能与动力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8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上海交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自动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9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上海交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力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9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上海交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物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9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上海交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护理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9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华东理工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社会工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9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华东理工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自动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9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东华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日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9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东华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分子材料与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9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华东师范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哲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9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华东师范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前教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39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上海外国语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俄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上海财经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统计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Z23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上海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信息科学与技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自筹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0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上海海事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轮机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上海工程技术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交通运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0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上海海洋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水产养殖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0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上海中医药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针灸推拿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0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上海师范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告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TS1140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上海政法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监狱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0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上海电机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械设计制造及其自动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0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上海电力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热能与动力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0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上海对外贸易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融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上海戏剧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播电视编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上海商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连锁经营管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南京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历史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南京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1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南京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物科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1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东南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测控技术与仪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1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东南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热能与动力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1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东南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城市规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1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东南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管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1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矿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械工程及自动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矿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测绘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2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河海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热能与动力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2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河海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力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2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南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艺术设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2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南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自动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Z23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南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学工程与工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自筹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2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南京农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食品科学与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2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南京农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园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TS1142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南京理工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材料科学与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2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南京理工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械工程及自动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Z23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南京理工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科学与技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自筹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2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南京航空航天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苏州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理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3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扬州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水利水电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3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属材料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3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南京邮电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科学与技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Z23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南京邮电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自动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自筹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3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科技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管理与信息系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3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南京工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土木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3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南京林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农林经济管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Z23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南京林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械设计制造及其自动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自筹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3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南京医科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口腔医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Z23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南京医科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康复治疗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自筹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3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南京中医药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针灸推拿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Z23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南京中医药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药资源与开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自筹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3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南京师范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州师范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育技术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4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南京财经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4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南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4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南京信息工程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环境科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Z23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南京信息工程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信息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自筹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4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淮阴工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物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4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州工程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财务管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4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淮海工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水产养殖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4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常州工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土木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4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州医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临床医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4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淮阴师范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思想政治教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5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盐城师范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5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警官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治安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TS1145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南京体育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体育教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5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南京艺术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音乐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5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三江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闻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5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浙江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理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5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浙江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械工程及自动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5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浙江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气工程及其自动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5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浙江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5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浙江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环境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6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宁波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6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浙江工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制药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6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浙江工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物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Z2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浙江工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应用化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自筹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6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杭州电子科技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软件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Z24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杭州电子科技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科学与技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自筹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6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浙江理工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信息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6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浙江理工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服装设计与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6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浙江中医药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药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6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浙江师范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Z24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杭州师范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科学与技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自筹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6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浙江工商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6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计量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自动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7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浙江科技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学工程与工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Z24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浙江科技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艺术设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自筹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7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浙江海洋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海洋渔业科学与技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7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浙江林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园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7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温州医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医学检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7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湖州师范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教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7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浙江传媒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播电视编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7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浙江财经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济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Z24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浙江财经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融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自筹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7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美术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美术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7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合肥工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械设计制造及其自动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7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合肥工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制药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8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合肥工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食品科学与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8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科学技术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科学与技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8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安徽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信息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8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安徽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科学与技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8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安徽理工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地质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8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安徽工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学工程与工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8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安徽农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植物保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8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安徽医科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临床医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8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安徽师范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8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安徽师范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音乐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9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安徽财经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济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9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安徽工程科技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艺术设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9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安徽建筑工业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无机非金属材料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9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安徽中医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9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淮北煤炭师范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科学与技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9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安庆师范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环境科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Z24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安徽科技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物科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自筹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9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阜阳师范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9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合肥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信息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Z24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合肥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流管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自筹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Z24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山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林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自筹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Z24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铜陵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际经济与贸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自筹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Z24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滁州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地理信息系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自筹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9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厦门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济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49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厦门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财政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厦门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理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Z25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厦门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自筹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0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华侨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械工程及自动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华侨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旅游管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0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农林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林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0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农林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蜂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0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州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气工程与自动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0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州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学工程与工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0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医科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预防医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0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师范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0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师范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地理科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中医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护理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泉州师范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音乐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警察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刑事科学技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南昌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1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南昌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物科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1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西农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农林经济管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1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西师范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应用化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1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西财经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管理与信息系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1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井冈山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物科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1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景德镇陶瓷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械设计制造及其自动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南昌工程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水利水电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2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西中医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2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赣南师范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2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西科技师范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旅游管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2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上饶师范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2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九江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际经济与贸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2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宜春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物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2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山东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融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2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山东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2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山东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自动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山东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护理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3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海洋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海洋科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3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海洋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3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石油大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华东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过程装备与控制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3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石油大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华东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自动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3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青岛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3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山东科技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科学与技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3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山东理工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气工程及其自动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3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聊城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3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烟台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青岛科技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械工程及自动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Z25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青岛科技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应用化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自筹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4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青岛理工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筑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4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济南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应用化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4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山东建筑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土木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4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山东农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物技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4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山东农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植物保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4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青岛农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动物科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4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山东师范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历史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4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山东师范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4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曲阜师范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理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5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鲁东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历史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Z25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鲁东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自筹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5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山东轻工业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物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5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潍坊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5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潍坊医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护理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5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泰山医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护理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5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滨州医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护理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5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济宁医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临床医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5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山东经济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管理与信息系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5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山东财政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际经济与贸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5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山东工商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科学与技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6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郑州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预防医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6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河南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育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6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河南科技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科学与技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6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河南理工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土木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Z25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河南理工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商管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自筹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6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河南工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商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6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河南农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植物保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6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河南师范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6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华北水利水电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水利水电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6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郑州轻工业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热能与动力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6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郑州航空工业管理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业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Z25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原工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筑环境与设备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自筹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7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河南工程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安全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7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河南中医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针灸推拿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7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乡医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护理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7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阳师范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思想政治教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Z25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南阳师范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物科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自筹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7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洛阳师范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理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7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商丘师范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7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安阳师范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科学与技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7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河南财经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7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淮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动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7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河南科技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食品科学与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8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武汉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8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武汉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地理信息系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8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武汉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科学与技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8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武汉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图书馆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8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南财经政法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融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8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华中科技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播电视新闻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8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华中科技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光信息科学与技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8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华中科技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8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华中科技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流管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8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武汉理工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轮机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9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武汉理工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船舶与海洋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9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地质大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武汉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宝石及材料工艺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9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地质大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武汉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水文与水资源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9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华中农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农业资源与环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9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华中农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动物医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9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华中师范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历史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9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华中师范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理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Z25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华中师范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体育教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自筹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9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南民族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信息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9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湖北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59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长江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石油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汉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美术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0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三峡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医学影像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武汉科技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自动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0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武汉工程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过程装备与控制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0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武汉科技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轻化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0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武汉工业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包装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0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湖北汽车工业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械设计制造及其自动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0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郧阳医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护理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0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冈师范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物科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0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孝感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物科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湖北经济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融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湖北美术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艺术设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武汉音乐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音乐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咸宁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物医学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1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襄樊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地理科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1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石理工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环境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1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南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采矿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1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南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冶金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1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南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械设计制造及其自动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1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湖南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融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湖南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自动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2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湖南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环境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Z25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湖南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软件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自筹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2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湘潭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科学与技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2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湘潭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旅游管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2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湖南科技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安全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2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长沙理工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热能与动力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2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长沙理工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港口航道与海岸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2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南华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商管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2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湖南工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械设计制造及其自动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Z25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湖南工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艺术设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自筹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2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湖南农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食品科学与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湖南师范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Z25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湖南师范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历史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自筹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3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湖南城市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城市规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3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湖南工程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纺织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3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湖南理工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人力资源管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3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湘南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应用化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3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衡阳师范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理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3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湖南商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市场营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3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湖南文理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Z26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湖南人文科技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体育教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自筹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3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邵阳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科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3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山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哲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山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人类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4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山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物技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4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华南理工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4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华南理工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材料科学与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4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华南理工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自动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4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暨南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物技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4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暨南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临床医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4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汕头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械设计制造及其自动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4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五邑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械工程及自动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4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东工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材料成型及控制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5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东工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土木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5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华南农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动物医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5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东海洋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动物科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5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南方医科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护理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5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华南师范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思想政治教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5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华南师范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地理科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5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东外语外贸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5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肇庆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体育教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5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茂名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学工程与工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5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东莞理工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信息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6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仲恺农业工程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园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6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惠州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服装设计与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6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韶关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械设计制造及其自动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6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嘉应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6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韩山师范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6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东金融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融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6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东商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融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6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东警官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济犯罪侦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6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东技术师范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装潢设计与工艺教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6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西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自动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7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西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商管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7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桂林电子科技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械设计制造及其自动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7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桂林理工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勘查技术与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7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西医科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护理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7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西师范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历史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7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西师范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7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西民族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档案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Z26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西工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自动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自筹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7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西中医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医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7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西师范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地理信息系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7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西艺术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艺术设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8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梧州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信息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8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海南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农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8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海南师范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教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8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海南医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8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重庆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测控技术与仪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8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重庆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管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8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重庆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商管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Z26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重庆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城市规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自筹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8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南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思想政治教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8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南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8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南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农业资源与环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9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重庆交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港口航道与海岸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9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重庆邮电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科学与技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9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重庆理工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材料成型及控制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9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重庆医科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9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重庆工商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际经济与贸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9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南政法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行政管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9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外语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俄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9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美术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艺术设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9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69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科学与技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0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护理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南交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信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0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南交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筑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Z26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南交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交通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自筹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0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科技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网络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0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科技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磁场与无线技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0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南财经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0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南民族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Z26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南民族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旅游管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自筹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0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理工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地质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0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理工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地球化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华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车辆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南科技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环境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南科技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农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农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草业科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1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中医药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西医临床医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1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师范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1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师范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历史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1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师范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地理科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1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华师范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理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1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南石油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勘查技术与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南石油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测控技术与仪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2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理工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物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2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信息工程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科学与技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2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体育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民族传统体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2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贵州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械设计制造及其自动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2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贵州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自动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2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贵州师范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历史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2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贵阳医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预防医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2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遵义医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临床医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2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贵阳中医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药物制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贵州财经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旅游管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3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贵州民族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3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云南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Z26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云南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际经济与贸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自筹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3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昆明理工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矿物加工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3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昆明理工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管理与信息系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3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云南农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动物科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3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云南师范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育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Z26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云南师范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艺术教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自筹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3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南林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木材科学与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3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昆明医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医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3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云南中医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医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曲靖师范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4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云南警官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禁毒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4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藏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音乐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4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藏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动物科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4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交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过程装备与控制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4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交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能源动力系统及自动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4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交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气工程与自动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4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交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学工程与工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4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长安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水文与水资源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4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长安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交通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5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电子科技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械设计制造及其自动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5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北农林科技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物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5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北农林科技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动物科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5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陕西师范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思想政治教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5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陕西师范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育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5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北工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飞行器动力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5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北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5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北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考古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5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延安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5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理工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材料科学与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6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理工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气工程及其自动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6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建筑科技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筑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6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建筑科技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筑环境与设备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6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科技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自动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6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科技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土木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6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石油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资源勘查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6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工程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服装设计与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6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工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械设计制造及其自动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6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外国语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6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陕西科技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艺术设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7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陕西中医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医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7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陕西理工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械设计制造及其自动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7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渭南师范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育技术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7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财经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财政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7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美术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雕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7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兰州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理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7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兰州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物科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7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兰州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论与应用力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Z26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兰州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济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自筹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7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北民族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汉语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7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兰州理工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过程装备与控制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Z26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兰州理工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土木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自筹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8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兰州交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自动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Z26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兰州交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车辆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自筹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8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甘肃农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土地资源管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8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北师范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理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Z27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北师范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历史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自筹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8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甘肃中医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西医临床医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8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天水师范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教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8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兰州商学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Z27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青海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草业科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自筹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8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青海师范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科学与技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8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青海民族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艺术设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8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方民族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与计算科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8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宁夏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9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宁夏医科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预防医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9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土木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9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石河子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农业机械化及其自动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Z27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石河子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临床医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自筹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9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农业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种子科学与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9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塔里木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物技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9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医科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临床医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9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师范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美术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1179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财经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28:00Z</dcterms:created>
  <dc:creator>MC SYSTEM</dc:creator>
  <dc:description/>
  <cp:keywords/>
  <dc:language>en-US</dc:language>
  <cp:lastModifiedBy>luobo</cp:lastModifiedBy>
  <dcterms:modified xsi:type="dcterms:W3CDTF">2009-10-13T07:28:00Z</dcterms:modified>
  <cp:revision>2</cp:revision>
  <dc:subject/>
  <dc:title>第四批高等学校特色专业建设点名单</dc:title>
</cp:coreProperties>
</file>