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8</w:t>
      </w:r>
      <w:r>
        <w:rPr>
          <w:rFonts w:ascii="仿宋_GB2312" w:hAnsi="仿宋_GB2312" w:eastAsia="仿宋_GB2312"/>
          <w:b/>
          <w:bCs/>
          <w:sz w:val="32"/>
        </w:rPr>
        <w:t>年《国家学生体质健康标准》测试数据上报工作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先进单位</w:t>
      </w:r>
      <w:r>
        <w:rPr>
          <w:rFonts w:ascii="仿宋_GB2312" w:hAnsi="仿宋_GB2312" w:eastAsia="仿宋_GB2312"/>
          <w:b/>
          <w:bCs/>
          <w:sz w:val="32"/>
          <w:szCs w:val="32"/>
        </w:rPr>
        <w:t>名单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教委体卫艺科处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教委体美处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厅体卫艺处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体卫艺处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体卫艺处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体卫艺处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教育厅体卫艺处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教育厅体卫艺处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海淀区教委、宣武区教委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河西区教育局、南开区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石家庄市教育局、廊坊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太原市教育局、大同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呼伦贝尔市教育局、赤峰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沈阳市教育局、朝阳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长春市教育局、四平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鸡西市教育局、哈尔滨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徐汇区教育局、奉贤区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镇江市教育局、淮安市教育局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杭州市教育局、舟山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省宣城市教育局、马鞍山市教育局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泉州市教育局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宜春市教育局、上饶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济南市教育局、淄博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郑州市教育局、洛阳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十堰市教育局、孝感市教育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岳阳市教育局、长沙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揭阳市教育局、肇庆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南宁市教育局、桂林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/>
      </w:pPr>
      <w:r>
        <w:rPr>
          <w:rFonts w:ascii="仿宋_GB2312" w:hAnsi="仿宋_GB2312" w:eastAsia="仿宋_GB2312"/>
          <w:sz w:val="32"/>
          <w:szCs w:val="32"/>
        </w:rPr>
        <w:t>海南省定安县教育局、昌江黎族自治县教育与科学技术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开县教委、巴南区教委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绵阳市教育局、巴中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安顺市教育局、六盘水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昆明市教育局、昭通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拉萨市教育局、山南地区教体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西安市教育局、宝鸡市教育局</w:t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兰州市教育局、武威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西宁市教育局、海东地区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石嘴山市教育局、银川市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巴州教育局、伊犁州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建设兵团农二师教育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7:00Z</dcterms:created>
  <dc:creator>MC SYSTEM</dc:creator>
  <dc:description/>
  <cp:keywords/>
  <dc:language>en-US</dc:language>
  <cp:lastModifiedBy>MC SYSTEM</cp:lastModifiedBy>
  <dcterms:modified xsi:type="dcterms:W3CDTF">2009-11-19T01:58:00Z</dcterms:modified>
  <cp:revision>1</cp:revision>
  <dc:subject/>
  <dc:title>附件：</dc:title>
</cp:coreProperties>
</file>