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首届全国大中小学生规范汉字书写大赛”获奖教师名单（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最佳指导教师名单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北  京：邓宝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江  苏：王玉春    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浙  江：胡铁军   刘国芳   金巨剑   张维芳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河  南：范清安   李  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湖  北：朱道卫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湖  南：曾浩明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广  西：陈云志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香  港：洪小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优秀指导教师名单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8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名）</w:t>
      </w:r>
    </w:p>
    <w:p>
      <w:pPr>
        <w:pStyle w:val="Normal"/>
        <w:widowControl/>
        <w:ind w:left="1120" w:hanging="112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北  京：郭宝庆   倪文东   秦永龙   萧  华   解小青   翟春霞张鸿林   张  玫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天  津：徐  莉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河  北：李  江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辽  宁：董本生   胡宝昌   王素琴   武立洁   陈孝彬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黑龙江：胡世军   汪秀文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上  海：张  斌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江  苏：姜亚明   张红波 </w:t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浙  江：安虹伟   陈焕雄   陈仁友   党  辉   范  斌   甘东海蒋  能   江  平   林可松   刘凤亭   刘小华   刘  艳邵  静   沈莲娜   石军海   孙传江   吴航飞   项芳彤颜美月   姚晓云   袁自强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福  建：陈范武   何  清   罗觉华   罗礼平   张惟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江  西：刘  曦   谢李发生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山  东：司书兵   孙志刚   王步强   于永倩   张国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河  南：常月华   李  刚   刘  鑫   邱  钧   王贞纯   武山红</w:t>
      </w:r>
    </w:p>
    <w:p>
      <w:pPr>
        <w:pStyle w:val="Normal"/>
        <w:widowControl/>
        <w:ind w:firstLine="112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徐劲松   闫晨光   张景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湖  北：廖炳坤   张胜华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湖  南：贺国强   彭共清   周星宇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广  东：张振山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广  西：吴怀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重  庆：胡明荣   李  霞   杨儒宗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四  川：伍玉林   熊  斌   杨  彦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贵  州：黄培祥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陕  西：傅如明   于唯德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甘  肃：王  杰   张生宗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宁  夏：路  平   项卫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新  疆：戴永芳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9:00Z</dcterms:created>
  <dc:creator> </dc:creator>
  <dc:description/>
  <cp:keywords/>
  <dc:language>en-US</dc:language>
  <cp:lastModifiedBy> </cp:lastModifiedBy>
  <dcterms:modified xsi:type="dcterms:W3CDTF">2009-12-29T08:09:00Z</dcterms:modified>
  <cp:revision>2</cp:revision>
  <dc:subject/>
  <dc:title/>
</cp:coreProperties>
</file>