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Style14"/>
        <w:snapToGrid w:val="false"/>
        <w:spacing w:lineRule="exact" w:line="240"/>
        <w:jc w:val="left"/>
        <w:rPr>
          <w:rFonts w:ascii="黑体;SimHei" w:hAnsi="黑体;SimHei" w:eastAsia="黑体;SimHei" w:cs="宋体;SimSun"/>
          <w:color w:val="000000"/>
          <w:sz w:val="26"/>
          <w:szCs w:val="26"/>
        </w:rPr>
      </w:pPr>
      <w:r>
        <w:rPr>
          <w:rFonts w:eastAsia="黑体;SimHei" w:cs="宋体;SimSun" w:ascii="黑体;SimHei" w:hAnsi="黑体;SimHei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学员通讯录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548"/>
      </w:tblGrid>
      <w:tr>
        <w:trPr>
          <w:trHeight w:val="76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方正楷体简体;方正大标宋简体" w:hAnsi="方正楷体简体;方正大标宋简体" w:eastAsia="方正楷体简体;方正大标宋简体"/>
                <w:b/>
                <w:b/>
              </w:rPr>
            </w:pPr>
            <w:r>
              <w:rPr>
                <w:rFonts w:eastAsia="方正楷体简体;方正大标宋简体" w:ascii="方正楷体简体;方正大标宋简体" w:hAnsi="方正楷体简体;方正大标宋简体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1760</wp:posOffset>
                      </wp:positionH>
                      <wp:positionV relativeFrom="paragraph">
                        <wp:posOffset>1191260</wp:posOffset>
                      </wp:positionV>
                      <wp:extent cx="1272540" cy="1876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187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4"/>
                                  </w:tblGrid>
                                  <w:tr>
                                    <w:trPr>
                                      <w:trHeight w:val="2945" w:hRule="atLeast"/>
                                    </w:trPr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方正楷体简体;方正大标宋简体" w:hAnsi="方正楷体简体;方正大标宋简体" w:eastAsia="方正楷体简体;方正大标宋简体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大标宋简体" w:ascii="方正楷体简体;方正大标宋简体" w:hAnsi="方正楷体简体;方正大标宋简体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2pt;height:147.75pt;mso-wrap-distance-left:9pt;mso-wrap-distance-right:9pt;mso-wrap-distance-top:0pt;mso-wrap-distance-bottom:0pt;margin-top:93.8pt;mso-position-vertical-relative:text;margin-left: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4"/>
                            </w:tblGrid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楷体简体;方正大标宋简体" w:hAnsi="方正楷体简体;方正大标宋简体" w:eastAsia="方正楷体简体;方正大标宋简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楷体简体;方正大标宋简体" w:ascii="方正楷体简体;方正大标宋简体" w:hAnsi="方正楷体简体;方正大标宋简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楷体简体;方正大标宋简体" w:hAnsi="方正楷体简体;方正大标宋简体" w:eastAsia="方正楷体简体;方正大标宋简体"/>
                <w:b/>
                <w:b/>
              </w:rPr>
            </w:pPr>
            <w:r>
              <w:rPr>
                <w:rFonts w:eastAsia="方正楷体简体;方正大标宋简体" w:ascii="方正楷体简体;方正大标宋简体" w:hAnsi="方正楷体简体;方正大标宋简体"/>
                <w:b/>
              </w:rPr>
            </w:r>
          </w:p>
          <w:p>
            <w:pPr>
              <w:pStyle w:val="Normal"/>
              <w:rPr>
                <w:rFonts w:ascii="方正楷体简体;方正大标宋简体" w:hAnsi="方正楷体简体;方正大标宋简体" w:eastAsia="方正楷体简体;方正大标宋简体"/>
                <w:b/>
                <w:b/>
              </w:rPr>
            </w:pPr>
            <w:r>
              <w:rPr>
                <w:rFonts w:eastAsia="方正楷体简体;方正大标宋简体" w:ascii="方正楷体简体;方正大标宋简体" w:hAnsi="方正楷体简体;方正大标宋简体"/>
                <w:b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方正大标宋简体" w:hAnsi="方正楷体简体;方正大标宋简体" w:eastAsia="方正楷体简体;方正大标宋简体"/>
                <w:b/>
                <w:b/>
                <w:sz w:val="28"/>
                <w:szCs w:val="28"/>
              </w:rPr>
            </w:pPr>
            <w:r>
              <w:rPr>
                <w:rFonts w:ascii="方正楷体简体;方正大标宋简体" w:hAnsi="方正楷体简体;方正大标宋简体" w:eastAsia="方正楷体简体;方正大标宋简体"/>
                <w:b/>
                <w:sz w:val="28"/>
                <w:szCs w:val="28"/>
              </w:rPr>
              <w:t>姓 名：</w:t>
            </w:r>
          </w:p>
        </w:tc>
      </w:tr>
      <w:tr>
        <w:trPr>
          <w:trHeight w:val="90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大标宋简体" w:hAnsi="方正楷体简体;方正大标宋简体" w:eastAsia="方正楷体简体;方正大标宋简体"/>
                <w:b/>
                <w:b/>
                <w:sz w:val="28"/>
                <w:szCs w:val="28"/>
              </w:rPr>
            </w:pPr>
            <w:r>
              <w:rPr>
                <w:rFonts w:eastAsia="方正楷体简体;方正大标宋简体" w:ascii="方正楷体简体;方正大标宋简体" w:hAnsi="方正楷体简体;方正大标宋简体"/>
                <w:b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楷体简体;方正大标宋简体" w:hAnsi="方正楷体简体;方正大标宋简体" w:eastAsia="方正楷体简体;方正大标宋简体"/>
                <w:b/>
                <w:sz w:val="28"/>
                <w:szCs w:val="28"/>
              </w:rPr>
              <w:t xml:space="preserve">学 校： </w:t>
            </w:r>
          </w:p>
        </w:tc>
      </w:tr>
      <w:tr>
        <w:trPr>
          <w:trHeight w:val="76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大标宋简体" w:hAnsi="方正楷体简体;方正大标宋简体" w:eastAsia="方正楷体简体;方正大标宋简体"/>
                <w:b/>
                <w:b/>
                <w:sz w:val="28"/>
                <w:szCs w:val="28"/>
              </w:rPr>
            </w:pPr>
            <w:r>
              <w:rPr>
                <w:rFonts w:eastAsia="方正楷体简体;方正大标宋简体" w:ascii="方正楷体简体;方正大标宋简体" w:hAnsi="方正楷体简体;方正大标宋简体"/>
                <w:b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楷体简体;方正大标宋简体" w:hAnsi="方正楷体简体;方正大标宋简体" w:eastAsia="方正楷体简体;方正大标宋简体"/>
                <w:b/>
                <w:sz w:val="28"/>
                <w:szCs w:val="28"/>
              </w:rPr>
              <w:t>职 务：</w:t>
            </w:r>
          </w:p>
        </w:tc>
      </w:tr>
      <w:tr>
        <w:trPr>
          <w:trHeight w:val="75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大标宋简体" w:hAnsi="方正楷体简体;方正大标宋简体" w:eastAsia="方正楷体简体;方正大标宋简体"/>
                <w:b/>
                <w:b/>
                <w:sz w:val="28"/>
                <w:szCs w:val="28"/>
              </w:rPr>
            </w:pPr>
            <w:r>
              <w:rPr>
                <w:rFonts w:eastAsia="方正楷体简体;方正大标宋简体" w:ascii="方正楷体简体;方正大标宋简体" w:hAnsi="方正楷体简体;方正大标宋简体"/>
                <w:b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楷体简体;方正大标宋简体" w:hAnsi="方正楷体简体;方正大标宋简体" w:eastAsia="方正楷体简体;方正大标宋简体"/>
                <w:b/>
                <w:sz w:val="28"/>
                <w:szCs w:val="28"/>
              </w:rPr>
              <w:t>职 称：</w:t>
            </w:r>
          </w:p>
        </w:tc>
      </w:tr>
      <w:tr>
        <w:trPr>
          <w:trHeight w:val="92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大标宋简体" w:hAnsi="方正楷体简体;方正大标宋简体" w:eastAsia="方正楷体简体;方正大标宋简体"/>
                <w:b/>
                <w:b/>
                <w:sz w:val="28"/>
                <w:szCs w:val="28"/>
              </w:rPr>
            </w:pPr>
            <w:r>
              <w:rPr>
                <w:rFonts w:eastAsia="方正楷体简体;方正大标宋简体" w:ascii="方正楷体简体;方正大标宋简体" w:hAnsi="方正楷体简体;方正大标宋简体"/>
                <w:b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楷体简体;方正大标宋简体" w:hAnsi="方正楷体简体;方正大标宋简体" w:eastAsia="方正楷体简体;方正大标宋简体"/>
                <w:b/>
                <w:sz w:val="28"/>
                <w:szCs w:val="28"/>
              </w:rPr>
              <w:t>电 话：</w:t>
            </w:r>
          </w:p>
        </w:tc>
      </w:tr>
      <w:tr>
        <w:trPr>
          <w:trHeight w:val="766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大标宋简体" w:hAnsi="方正楷体简体;方正大标宋简体" w:eastAsia="方正楷体简体;方正大标宋简体"/>
                <w:b/>
                <w:b/>
                <w:sz w:val="28"/>
                <w:szCs w:val="28"/>
              </w:rPr>
            </w:pPr>
            <w:r>
              <w:rPr>
                <w:rFonts w:eastAsia="方正楷体简体;方正大标宋简体" w:ascii="方正楷体简体;方正大标宋简体" w:hAnsi="方正楷体简体;方正大标宋简体"/>
                <w:b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楷体简体;方正大标宋简体" w:hAnsi="方正楷体简体;方正大标宋简体" w:eastAsia="方正楷体简体;方正大标宋简体"/>
                <w:b/>
                <w:sz w:val="28"/>
                <w:szCs w:val="28"/>
              </w:rPr>
              <w:t>手 机：</w:t>
            </w:r>
          </w:p>
        </w:tc>
      </w:tr>
      <w:tr>
        <w:trPr>
          <w:trHeight w:val="105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大标宋简体" w:hAnsi="方正楷体简体;方正大标宋简体" w:eastAsia="方正楷体简体;方正大标宋简体"/>
                <w:b/>
                <w:b/>
                <w:sz w:val="28"/>
                <w:szCs w:val="28"/>
              </w:rPr>
            </w:pPr>
            <w:r>
              <w:rPr>
                <w:rFonts w:eastAsia="方正楷体简体;方正大标宋简体" w:ascii="方正楷体简体;方正大标宋简体" w:hAnsi="方正楷体简体;方正大标宋简体"/>
                <w:b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方正大标宋简体" w:hAnsi="方正楷体简体;方正大标宋简体" w:eastAsia="方正楷体简体;方正大标宋简体"/>
                <w:b/>
                <w:b/>
                <w:sz w:val="28"/>
                <w:szCs w:val="28"/>
              </w:rPr>
            </w:pPr>
            <w:r>
              <w:rPr>
                <w:rFonts w:eastAsia="方正楷体简体;方正大标宋简体" w:ascii="方正楷体简体;方正大标宋简体" w:hAnsi="方正楷体简体;方正大标宋简体"/>
                <w:b/>
                <w:sz w:val="28"/>
                <w:szCs w:val="28"/>
              </w:rPr>
              <w:t>E—mail</w:t>
            </w:r>
            <w:r>
              <w:rPr>
                <w:rFonts w:ascii="方正楷体简体;方正大标宋简体" w:hAnsi="方正楷体简体;方正大标宋简体" w:eastAsia="方正楷体简体;方正大标宋简体"/>
                <w:b/>
                <w:sz w:val="28"/>
                <w:szCs w:val="28"/>
              </w:rPr>
              <w:t>：</w:t>
            </w:r>
          </w:p>
        </w:tc>
      </w:tr>
      <w:tr>
        <w:trPr>
          <w:trHeight w:val="92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大标宋简体" w:hAnsi="方正楷体简体;方正大标宋简体" w:eastAsia="方正楷体简体;方正大标宋简体"/>
                <w:b/>
                <w:b/>
                <w:sz w:val="28"/>
                <w:szCs w:val="28"/>
              </w:rPr>
            </w:pPr>
            <w:r>
              <w:rPr>
                <w:rFonts w:eastAsia="方正楷体简体;方正大标宋简体" w:ascii="方正楷体简体;方正大标宋简体" w:hAnsi="方正楷体简体;方正大标宋简体"/>
                <w:b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楷体简体;方正大标宋简体" w:hAnsi="方正楷体简体;方正大标宋简体" w:eastAsia="方正楷体简体;方正大标宋简体"/>
                <w:b/>
                <w:sz w:val="28"/>
                <w:szCs w:val="28"/>
              </w:rPr>
              <w:t>邮 编：</w:t>
            </w:r>
          </w:p>
        </w:tc>
      </w:tr>
      <w:tr>
        <w:trPr>
          <w:trHeight w:val="2784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大标宋简体" w:hAnsi="方正楷体简体;方正大标宋简体" w:eastAsia="方正楷体简体;方正大标宋简体"/>
                <w:b/>
                <w:b/>
                <w:sz w:val="28"/>
                <w:szCs w:val="28"/>
              </w:rPr>
            </w:pPr>
            <w:r>
              <w:rPr>
                <w:rFonts w:eastAsia="方正楷体简体;方正大标宋简体" w:ascii="方正楷体简体;方正大标宋简体" w:hAnsi="方正楷体简体;方正大标宋简体"/>
                <w:b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楷体简体;方正大标宋简体" w:hAnsi="方正楷体简体;方正大标宋简体" w:eastAsia="方正楷体简体;方正大标宋简体"/>
                <w:b/>
                <w:sz w:val="28"/>
                <w:szCs w:val="28"/>
              </w:rPr>
              <w:t xml:space="preserve">地 址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napToGrid w:val="false"/>
        <w:spacing w:lineRule="exact" w:line="360"/>
        <w:ind w:left="-241"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说明：此表将作为学员通讯录使用，请认真填写核对，字迹工整，贴好照片，</w:t>
      </w:r>
      <w:r>
        <w:rPr>
          <w:rFonts w:ascii="黑体;SimHei" w:hAnsi="黑体;SimHei" w:cs="宋体;SimSun" w:eastAsia="黑体;SimHei"/>
        </w:rPr>
        <w:t>报到</w:t>
      </w:r>
    </w:p>
    <w:p>
      <w:pPr>
        <w:pStyle w:val="TextBodyIndent"/>
        <w:snapToGrid w:val="false"/>
        <w:spacing w:lineRule="exact" w:line="360"/>
        <w:ind w:left="-241" w:firstLine="960"/>
        <w:rPr/>
      </w:pPr>
      <w:r>
        <w:rPr>
          <w:rFonts w:ascii="黑体;SimHei" w:hAnsi="黑体;SimHei" w:cs="宋体;SimSun" w:eastAsia="黑体;SimHei"/>
        </w:rPr>
        <w:t>时提交</w:t>
      </w:r>
      <w:r>
        <w:rPr>
          <w:rFonts w:ascii="黑体;SimHei" w:hAnsi="黑体;SimHei" w:eastAsia="黑体;SimHei"/>
        </w:rPr>
        <w:t>。</w:t>
      </w:r>
    </w:p>
    <w:p>
      <w:pPr>
        <w:pStyle w:val="TextBodyIndent"/>
        <w:snapToGrid w:val="false"/>
        <w:spacing w:lineRule="exact" w:line="360"/>
        <w:ind w:left="-241" w:firstLine="9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napToGrid w:val="false"/>
        <w:spacing w:lineRule="exact" w:line="360"/>
        <w:ind w:left="-241" w:firstLine="9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napToGrid w:val="false"/>
        <w:spacing w:lineRule="exact" w:line="360"/>
        <w:ind w:left="-241" w:firstLine="9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4"/>
        <w:snapToGrid w:val="false"/>
        <w:spacing w:lineRule="exact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方正大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8">
    <w:name w:val="p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7"/>
      <w:szCs w:val="27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720" w:hanging="1440"/>
      <w:jc w:val="left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0:00Z</dcterms:created>
  <dc:creator>User</dc:creator>
  <dc:description/>
  <cp:keywords/>
  <dc:language>en-US</dc:language>
  <cp:lastModifiedBy>fupeipei</cp:lastModifiedBy>
  <cp:lastPrinted>2010-02-26T10:05:00Z</cp:lastPrinted>
  <dcterms:modified xsi:type="dcterms:W3CDTF">2010-03-04T09:02:00Z</dcterms:modified>
  <cp:revision>3</cp:revision>
  <dc:subject/>
  <dc:title>第三十六期高校领导干部进修班暨</dc:title>
</cp:coreProperties>
</file>