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180"/>
        <w:rPr/>
      </w:pPr>
      <w:r>
        <w:rPr/>
        <w:t>2009</w:t>
      </w:r>
      <w:r>
        <w:rPr/>
        <w:t>年教育系统农村劳动力转移培训情况统计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68"/>
        <w:gridCol w:w="936"/>
        <w:gridCol w:w="936"/>
        <w:gridCol w:w="849"/>
        <w:gridCol w:w="720"/>
        <w:gridCol w:w="756"/>
        <w:gridCol w:w="936"/>
        <w:gridCol w:w="1053"/>
        <w:gridCol w:w="1080"/>
      </w:tblGrid>
      <w:tr>
        <w:trPr>
          <w:trHeight w:val="31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 份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训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训学校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业院校培训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人学校培训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转移人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引导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能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训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转移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院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校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60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3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1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60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2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9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0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423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48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7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975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6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6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4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87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8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7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7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0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876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56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8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9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678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0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5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8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3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369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1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9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0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7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1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4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7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092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5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2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8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307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7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8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904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8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6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223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8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5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749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000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8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1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5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5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6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579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42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4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6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9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727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99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46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1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5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434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45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2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6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8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552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500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88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34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57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0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0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772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4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633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7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3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70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8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6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8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9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92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2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6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458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4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8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9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6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673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07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9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43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733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团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1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93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560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4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2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3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17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559" w:bottom="161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7:00Z</dcterms:created>
  <dc:creator>MC SYSTEM</dc:creator>
  <dc:description/>
  <cp:keywords/>
  <dc:language>en-US</dc:language>
  <cp:lastModifiedBy>MC SYSTEM</cp:lastModifiedBy>
  <cp:lastPrinted>2010-02-26T15:30:00Z</cp:lastPrinted>
  <dcterms:modified xsi:type="dcterms:W3CDTF">2010-02-26T07:30:00Z</dcterms:modified>
  <cp:revision>2</cp:revision>
  <dc:subject/>
  <dc:title>附件：</dc:title>
</cp:coreProperties>
</file>