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推荐参加中日青少年书法交流活动人员情况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416"/>
        <w:gridCol w:w="24"/>
        <w:gridCol w:w="10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近照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学校全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学校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/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是否需要家长或指导教师陪同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           否□</w:t>
            </w:r>
          </w:p>
        </w:tc>
      </w:tr>
      <w:tr>
        <w:trPr/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或指导教师陪同青少年情况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与被陪同者关系：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日本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处罚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被推荐学生填写此表；</w:t>
      </w:r>
    </w:p>
    <w:p>
      <w:pPr>
        <w:pStyle w:val="Normal"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办理赴日本签证需要，请拟陪同赴日本的青少年家长或指导老师亦填写此表，并在“备注”栏中注明被陪同青少年姓名及学校名称；</w:t>
      </w:r>
    </w:p>
    <w:p>
      <w:pPr>
        <w:pStyle w:val="Normal"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填表人在“赴日本简历”“刑事处罚简历”等栏中没有内容填写，可填写“无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人签名：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7:00Z</dcterms:created>
  <dc:creator> </dc:creator>
  <dc:description/>
  <cp:keywords/>
  <dc:language>en-US</dc:language>
  <cp:lastModifiedBy> </cp:lastModifiedBy>
  <cp:lastPrinted>2010-03-08T14:17:00Z</cp:lastPrinted>
  <dcterms:modified xsi:type="dcterms:W3CDTF">2010-03-11T05:58:00Z</dcterms:modified>
  <cp:revision>5</cp:revision>
  <dc:subject/>
  <dc:title>                                         </dc:title>
</cp:coreProperties>
</file>