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省级政府</w:t>
      </w: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2010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年实施全国中小学校舍安全工程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“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路线图”及时间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供各地参考用）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20"/>
        <w:gridCol w:w="5143"/>
        <w:gridCol w:w="1134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工作项目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主要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最后完成时间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线图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和时间表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合本省（区、市）实际，细化主要工作，制定本地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“路线图”和时间表，经省级政府审定后，报全国校安办备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工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部署会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召开本省（区、市）校舍安全工程工作部署会，部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校舍安全工程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设项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前期准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照项目管理的要求，督促各市、县做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所有计划开工项目审批、设计、招投标、工程建设收费减免、学校用地审批等各项准备工作，确保项目按期开工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落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资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筹协调落实工程资金，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工程所需省级专项资金列入年度政府财政预算或债务安排计划，确保足额落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项目计划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照本省（区、市）校安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计划，下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安排中央和省级补助资金的校安工程项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版校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管理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正式运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备机构、人员、经费等相关条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成省级数据中心建设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）；②在网络版系统中审核、增补数据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）；③探索运用网络版系统对校舍安全工程进行管理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场推进会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本省范围内选择工程进展快，有典型经验的地、市、县，组织召开两次以上（至少上半年一次、下半年一次）现场推进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档案建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回头看”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照中小学校舍安全工程档案管理办法的要求，定期组织检查和验收，查补缺失的校舍档案，完善内部管理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织监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对本省（区、市）实施校舍安全工程进展情况进一次全面监督检查，形成正式报告报全国校安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项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设进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合本省（区、市）实际，按照“突出重点、分布实施”的原则，合理确定工程进度，确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完成三年累计总工作量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-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01:00Z</dcterms:created>
  <dc:creator>dell</dc:creator>
  <dc:description/>
  <cp:keywords/>
  <dc:language>en-US</dc:language>
  <cp:lastModifiedBy>fupeipei</cp:lastModifiedBy>
  <cp:lastPrinted>2010-03-16T13:38:00Z</cp:lastPrinted>
  <dcterms:modified xsi:type="dcterms:W3CDTF">2010-03-22T03:02:00Z</dcterms:modified>
  <cp:revision>3</cp:revision>
  <dc:subject/>
  <dc:title>附件</dc:title>
</cp:coreProperties>
</file>