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校舍加固或重建对比照片制作示例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1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．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××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省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××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县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××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学校教学楼加固对比照片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Dotum"/>
          <w:b/>
          <w:b/>
          <w:bCs/>
          <w:sz w:val="24"/>
          <w:szCs w:val="32"/>
        </w:rPr>
      </w:pPr>
      <w:r>
        <w:rPr>
          <w:rFonts w:eastAsia="仿宋_GB2312" w:cs="华文中宋;Dotum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2004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844" r="-3" b="1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加固前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建筑时间：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鉴定单位：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鉴定结论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firstLine="142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1428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3314700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161" w:hanging="349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left="5161" w:hanging="349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加固中</w:t>
      </w:r>
    </w:p>
    <w:p>
      <w:pPr>
        <w:pStyle w:val="Normal"/>
        <w:spacing w:lineRule="exact" w:line="440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固方式：</w:t>
      </w:r>
    </w:p>
    <w:p>
      <w:pPr>
        <w:pStyle w:val="Normal"/>
        <w:spacing w:lineRule="exact" w:line="440"/>
        <w:ind w:left="5147" w:hanging="3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left="5147" w:hanging="3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left="5147" w:hanging="3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left="5147" w:hanging="3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left="5147" w:hanging="348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2857500" cy="2377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加固后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24"/>
        </w:rPr>
        <w:t>年 月 日开工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24"/>
        </w:rPr>
        <w:t>年 月 日竣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建筑面积：     平方米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总 投 资：     万元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单方造价：     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平方米</w:t>
      </w:r>
    </w:p>
    <w:p>
      <w:pPr>
        <w:pStyle w:val="Normal"/>
        <w:spacing w:lineRule="exact" w:line="440"/>
        <w:rPr>
          <w:rFonts w:ascii="仿宋_GB2312" w:hAnsi="仿宋_GB2312" w:eastAsia="仿宋_GB2312" w:cs="华文中宋;Dotum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施工单位：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．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××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省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××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县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××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学校重建对比照片</w:t>
      </w:r>
    </w:p>
    <w:p>
      <w:pPr>
        <w:pStyle w:val="Normal"/>
        <w:spacing w:lineRule="exact" w:line="440"/>
        <w:rPr>
          <w:rFonts w:ascii="仿宋_GB2312" w:hAnsi="仿宋_GB2312" w:eastAsia="仿宋_GB2312" w:cs="华文中宋;Dotum"/>
          <w:b/>
          <w:b/>
          <w:bCs/>
          <w:sz w:val="24"/>
          <w:szCs w:val="32"/>
        </w:rPr>
      </w:pPr>
      <w:r>
        <w:rPr>
          <w:rFonts w:eastAsia="仿宋_GB2312" w:cs="华文中宋;Dotum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35560</wp:posOffset>
            </wp:positionV>
            <wp:extent cx="3277235" cy="2179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5087" r="-2" b="2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改造前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筑时间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单位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结论：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10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3230</wp:posOffset>
            </wp:positionH>
            <wp:positionV relativeFrom="paragraph">
              <wp:posOffset>122555</wp:posOffset>
            </wp:positionV>
            <wp:extent cx="3469005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建设中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月开工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月竣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280670</wp:posOffset>
            </wp:positionV>
            <wp:extent cx="3207385" cy="21774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1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竣工后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建筑面积：    平方米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总 投 资：    万元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单方造价：    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平方米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工单位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7:00Z</dcterms:created>
  <dc:creator>MC SYSTEM</dc:creator>
  <dc:description/>
  <cp:keywords/>
  <dc:language>en-US</dc:language>
  <cp:lastModifiedBy>微软用户</cp:lastModifiedBy>
  <cp:lastPrinted>2010-04-13T17:14:00Z</cp:lastPrinted>
  <dcterms:modified xsi:type="dcterms:W3CDTF">2010-04-16T03:47:00Z</dcterms:modified>
  <cp:revision>3</cp:revision>
  <dc:subject/>
  <dc:title>全国中小学校舍安全工程视频分镜头和解说词</dc:title>
</cp:coreProperties>
</file>