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附件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：</w:t>
      </w:r>
    </w:p>
    <w:p>
      <w:pPr>
        <w:pStyle w:val="Normal"/>
        <w:spacing w:lineRule="atLeast" w:line="34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业教育与成人教育</w:t>
      </w:r>
      <w:r>
        <w:rPr>
          <w:b/>
          <w:color w:val="000000"/>
          <w:sz w:val="30"/>
          <w:szCs w:val="30"/>
        </w:rPr>
        <w:t>机构</w:t>
      </w:r>
      <w:r>
        <w:rPr>
          <w:color w:val="000000"/>
          <w:sz w:val="30"/>
          <w:szCs w:val="30"/>
        </w:rPr>
        <w:t>基本信息及发展概况一览表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               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2"/>
        <w:gridCol w:w="539"/>
        <w:gridCol w:w="857"/>
        <w:gridCol w:w="1010"/>
        <w:gridCol w:w="426"/>
        <w:gridCol w:w="1360"/>
        <w:gridCol w:w="76"/>
        <w:gridCol w:w="1267"/>
        <w:gridCol w:w="651"/>
        <w:gridCol w:w="1190"/>
        <w:gridCol w:w="1153"/>
      </w:tblGrid>
      <w:tr>
        <w:trPr>
          <w:trHeight w:val="1363" w:hRule="exac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全称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示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重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48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隶属单位</w:t>
            </w:r>
          </w:p>
        </w:tc>
        <w:tc>
          <w:tcPr>
            <w:tcW w:w="3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性质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8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学层次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网址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生总数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8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电话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sz w:val="24"/>
              </w:rPr>
              <w:t>手机号码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 mail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电话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 mail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培训课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介</w:t>
            </w:r>
          </w:p>
        </w:tc>
        <w:tc>
          <w:tcPr>
            <w:tcW w:w="9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干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置时间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招生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生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平均就业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展培训情况统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人数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概况</w:t>
            </w:r>
          </w:p>
        </w:tc>
        <w:tc>
          <w:tcPr>
            <w:tcW w:w="9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建校时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，所获荣誉（包括称号及大赛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学制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 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生数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五年一贯制学生数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 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在职培训人次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升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就业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 辍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升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就业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 辍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升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就业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 辍学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占地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平米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米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体育场馆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平米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固定资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 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设备总资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实验室、实训基地建筑总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方米；设备总价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实验开出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生均计算机台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；图书馆藏书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册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德育课、文化基础课等必修课国家规划新教材使用情况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1440"/>
              <w:gridCol w:w="1780"/>
              <w:gridCol w:w="2974"/>
            </w:tblGrid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课程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否使用国家规划新教材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教材出版单位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职业生涯规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职业道德与法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经济政治与社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哲学与人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心理健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语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数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计算机应用基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是  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育与健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是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否□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近五年来主要教学科研成果：在省级以上公开发行的刊物上发表论文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篇，出版专著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部；获得省级以上奖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；目前参与承担教科研项目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，其中国家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，省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，市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实训基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方米；设备价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实训基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方米；设备价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实训基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方米；设备价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教职工总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专任教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级职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级职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双师型教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聘请兼职教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实习指导教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党团组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生党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，学生团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其他办学层次：高职高专□ 函授□ 电大□ 综合高中□ 成人继续教育□ 社区教育自学助考□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学费收入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财政拨款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基本建设投入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，</w:t>
            </w:r>
          </w:p>
          <w:p>
            <w:pPr>
              <w:pStyle w:val="Normal"/>
              <w:spacing w:lineRule="auto" w:line="360"/>
              <w:ind w:left="486"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投入渠道及金额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，公用事业费支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，其他费用支出及金额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技能鉴定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站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):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否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鉴定技能名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 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立时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鉴定技能名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 ,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立时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鉴定技能名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立时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企合作、工学结合案例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校办企业产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利润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科技发明奖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学校负债情况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__________________________________________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目前遇到的问题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______________________________________________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主要困难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__________________________________________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0:00Z</dcterms:created>
  <dc:creator>f6</dc:creator>
  <dc:description/>
  <cp:keywords/>
  <dc:language>en-US</dc:language>
  <cp:lastModifiedBy>f6</cp:lastModifiedBy>
  <dcterms:modified xsi:type="dcterms:W3CDTF">2010-05-05T00:53:00Z</dcterms:modified>
  <cp:revision>1</cp:revision>
  <dc:subject/>
  <dc:title>附件1：</dc:title>
</cp:coreProperties>
</file>