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省（区、市）代表团团部组成人员回执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省（区、市）</w:t>
      </w:r>
      <w:r>
        <w:rPr/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4860"/>
        <w:gridCol w:w="2501"/>
        <w:gridCol w:w="2025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抵津、返程车（航）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38"/>
        <w:gridCol w:w="2562"/>
        <w:gridCol w:w="4526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津日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津车（航）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程日期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程车（航）次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56:00Z</dcterms:created>
  <dc:creator>您的用户名</dc:creator>
  <dc:description/>
  <cp:keywords/>
  <dc:language>en-US</dc:language>
  <cp:lastModifiedBy>Lenovo User</cp:lastModifiedBy>
  <cp:lastPrinted>2010-06-01T14:48:00Z</cp:lastPrinted>
  <dcterms:modified xsi:type="dcterms:W3CDTF">2010-06-07T06:56:00Z</dcterms:modified>
  <cp:revision>2</cp:revision>
  <dc:subject/>
  <dc:title>附件：</dc:title>
</cp:coreProperties>
</file>