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职业院校学生文艺作品调演晚会参演节目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66"/>
        <w:gridCol w:w="2151"/>
      </w:tblGrid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报送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演出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节目类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节目名称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文化艺术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古丽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芝职业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弦琴弹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歌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银行学校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所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锈球情怀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艺术学院附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头琴演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马奔腾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市职业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舞朗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恩如海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艺术学院中专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鼓舞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文化艺术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源的祝福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艺术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喝口盖碗心舒坦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艺术职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脸</w:t>
            </w:r>
          </w:p>
        </w:tc>
      </w:tr>
    </w:tbl>
    <w:p>
      <w:pPr>
        <w:pStyle w:val="Normal"/>
        <w:widowControl/>
        <w:spacing w:lineRule="exact" w:line="4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2:00Z</dcterms:created>
  <dc:creator>Lenovo User</dc:creator>
  <dc:description/>
  <cp:keywords/>
  <dc:language>en-US</dc:language>
  <cp:lastModifiedBy>Lenovo User</cp:lastModifiedBy>
  <dcterms:modified xsi:type="dcterms:W3CDTF">2010-06-10T07:20:00Z</dcterms:modified>
  <cp:revision>3</cp:revision>
  <dc:subject/>
  <dc:title>附件1：</dc:title>
</cp:coreProperties>
</file>