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  <w:t>附件</w:t>
      </w:r>
      <w:r>
        <w:rPr>
          <w:rFonts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/>
          <w:b/>
          <w:kern w:val="0"/>
          <w:sz w:val="28"/>
          <w:szCs w:val="28"/>
        </w:rPr>
        <w:t>：各省（区、市）推荐项目合作学校名额分配表</w:t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41"/>
        <w:gridCol w:w="1374"/>
        <w:gridCol w:w="1025"/>
        <w:gridCol w:w="1724"/>
        <w:gridCol w:w="1375"/>
      </w:tblGrid>
      <w:tr>
        <w:trPr>
          <w:trHeight w:val="567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省市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名额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省市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  <w:t>北京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2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20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  <w:t>广西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2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  <w:t>天津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1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21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  <w:t>海南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  <w:t>河北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5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22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  <w:t>重庆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4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  <w:t>山西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4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2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  <w:t>四川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5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  <w:t>内蒙古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2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24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  <w:t>贵州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6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  <w:t>辽宁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3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25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  <w:t>云南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7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  <w:t>吉林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2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26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  <w:t>西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8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  <w:t>黑龙江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2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27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  <w:t>陕西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9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  <w:t>上海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1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28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  <w:t>甘肃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1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  <w:t>江苏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5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29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  <w:t>青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1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  <w:t>浙江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5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30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  <w:t>宁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12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  <w:t>安徽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5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31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  <w:t>新疆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1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  <w:t>福建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2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32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  <w:t>新疆生产建设兵团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14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  <w:t>江西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4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3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  <w:t>大连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15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  <w:t>山东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5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34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  <w:t>青岛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16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  <w:t>河南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5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35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  <w:t>宁波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17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  <w:t>湖北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4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36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  <w:t>厦门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18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  <w:t>湖南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5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37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  <w:t>深圳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19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  <w:t>广东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  <w:t>5</w:t>
            </w:r>
          </w:p>
        </w:tc>
        <w:tc>
          <w:tcPr>
            <w:tcW w:w="102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kern w:val="0"/>
                <w:sz w:val="29"/>
                <w:szCs w:val="29"/>
              </w:rPr>
            </w:pPr>
            <w:r>
              <w:rPr>
                <w:rFonts w:ascii="仿宋_GB2312" w:hAnsi="仿宋_GB2312"/>
                <w:bCs/>
                <w:kern w:val="0"/>
                <w:sz w:val="29"/>
                <w:szCs w:val="2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443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-方正超大字符集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rFonts w:eastAsia="宋体;SimSu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0:49:00Z</dcterms:created>
  <dc:creator>PC</dc:creator>
  <dc:description/>
  <cp:keywords/>
  <dc:language>en-US</dc:language>
  <cp:lastModifiedBy>Lenovo User</cp:lastModifiedBy>
  <cp:lastPrinted>2010-03-04T17:10:00Z</cp:lastPrinted>
  <dcterms:modified xsi:type="dcterms:W3CDTF">2010-07-29T02:20:00Z</dcterms:modified>
  <cp:revision>4</cp:revision>
  <dc:subject/>
  <dc:title>附件1：各省（区、市）推荐项目合作学校名额分配表</dc:title>
</cp:coreProperties>
</file>