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28"/>
          <w:szCs w:val="30"/>
        </w:rPr>
        <w:t>附件二</w:t>
      </w:r>
      <w:r>
        <w:rPr>
          <w:rFonts w:ascii="黑体;SimHei" w:hAnsi="黑体;SimHei" w:eastAsia="黑体;SimHei"/>
          <w:sz w:val="28"/>
          <w:szCs w:val="30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部分招收华侨、港澳台地区学生学校名单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招生第一批次录取学校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所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人民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华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交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工业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航空航天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科技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化工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服装学院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邮电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农业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林业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中医药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师范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外国语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语言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传媒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央财经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外经济贸易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央音乐学院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央戏剧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舞蹈学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电影学院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政法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北电力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地质大学（北京）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开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民用航空学院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音乐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美术学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医科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旦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济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交通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东理工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华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外国语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中医药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东师范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财经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音乐学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州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航空航天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理工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师范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农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药科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美术学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侨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海洋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暨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中医药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汕头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海音乐学院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美术学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外语外贸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方医科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中科技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地质大学（武汉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中师范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农业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南交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科技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美术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安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连理工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北师范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工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南大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师范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科学技术大学</w:t>
            </w:r>
          </w:p>
        </w:tc>
      </w:tr>
    </w:tbl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招生第二批次录取学校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</w:tblGrid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首都医科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首都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首都体育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联合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首都经济贸易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华女子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师范大学珠海分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科技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工业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中医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师范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工程师范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商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财经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体育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东政法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立信会计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林业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医科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中医药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扬州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杭州电子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工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中医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波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中医药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医科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中医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美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农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药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肇庆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体育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商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邑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中医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中医药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师范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南政法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北政法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昆明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桂林电子工业学院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桂林工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医科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师范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医科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中医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药科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中医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湘潭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首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中医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医科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理工大学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中医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财经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/>
      </w:pBdr>
      <w:snapToGrid w:val="false"/>
      <w:spacing w:lineRule="exact" w:line="660"/>
      <w:jc w:val="center"/>
    </w:pPr>
    <w:rPr>
      <w:rFonts w:eastAsia="黑体;SimHei"/>
      <w:bCs/>
      <w:sz w:val="28"/>
      <w:szCs w:val="28"/>
    </w:rPr>
  </w:style>
  <w:style w:type="paragraph" w:styleId="3">
    <w:name w:val="样式3"/>
    <w:basedOn w:val="Normal"/>
    <w:qFormat/>
    <w:pPr>
      <w:pBdr>
        <w:top w:val="thinThickSmallGap" w:sz="24" w:space="1" w:color="FF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7:00Z</dcterms:created>
  <dc:creator>测试</dc:creator>
  <dc:description/>
  <dc:language>en-US</dc:language>
  <cp:lastModifiedBy>测试</cp:lastModifiedBy>
  <dcterms:modified xsi:type="dcterms:W3CDTF">2006-03-14T02:04:00Z</dcterms:modified>
  <cp:revision>1</cp:revision>
  <dc:subject/>
  <dc:title>附件二：</dc:title>
</cp:coreProperties>
</file>