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：          “高等理工教育教学改革与实践项目”第一、三类项目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60"/>
        <w:gridCol w:w="2620"/>
        <w:gridCol w:w="192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  目    名    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承担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本科生实践能力培养的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新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型大学生命科学与技术本科生实践能力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专业本科生创新实践能力培养改革的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海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型大学工程学科创新性人才培养体系的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向东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化学人才培养平台的建设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天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性地学人才培养与研究型教学体系的构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实践教育环节培养创新人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劲松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大类本科学生实践教学体系的深化改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关龙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本科生实践能力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国琮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本科生计算机实践能力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沛曾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类应用型、创新性人才实践能力培养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优势学科，构筑高水平大学创新性人才培养跨学科实验教学平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祥群、 施芝元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和提高大学生创新实践能力的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栋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本科学生实践与创新能力培养模式的探索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伯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理科基地改革课程体系、培养创新性人才的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1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实践教学体系与创新型人才培养模式的研究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60"/>
        <w:gridCol w:w="2620"/>
        <w:gridCol w:w="192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    目    名    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承担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宋体;SimSun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30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依托学院路共同体优势加强交叉学科复合型人才培养的探索与实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科综合型人才培养体系的建构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振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交叉学科复合型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殿龙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•交叉•融合——走向可持续发展时代的土建类综合创新人才培养及其基地建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型大学理科复合型人才培养模式的探索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靖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（信息类）交叉学科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兢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复合型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乃本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类交叉学科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、天津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鹏、贾绍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0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新专业复合型人才培养的教改和实践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、夏健刚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信息与数字技术专业交叉学科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馥苓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宋体;SimSun"/>
                <w:kern w:val="0"/>
                <w:sz w:val="20"/>
                <w:szCs w:val="20"/>
              </w:rPr>
            </w:pPr>
            <w:r>
              <w:rPr>
                <w:rFonts w:cs="宋体;SimSun" w:ascii="Impact" w:hAnsi="Impact"/>
                <w:kern w:val="0"/>
                <w:sz w:val="20"/>
                <w:szCs w:val="20"/>
              </w:rPr>
              <w:t>3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交叉学科复合创新型人才培养改革与实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烈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31:00Z</dcterms:created>
  <dc:creator>林宇</dc:creator>
  <dc:description/>
  <cp:keywords/>
  <dc:language>en-US</dc:language>
  <cp:lastModifiedBy>林宇</cp:lastModifiedBy>
  <dcterms:modified xsi:type="dcterms:W3CDTF">2006-03-23T02:31:00Z</dcterms:modified>
  <cp:revision>1</cp:revision>
  <dc:subject/>
  <dc:title>附件：          “高等理工教育教学改革与实践项目”第一、三类项目名单</dc:title>
</cp:coreProperties>
</file>