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对于附件二的填写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附件以所推荐委员姓名作为文档名，每个推荐委员一个文档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附件中“专业”一栏请按照《普通高等学校本科专业目录（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年颁布）》中专业名称填写，“研究方向”一栏填写如：内科、外科、儿科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附件中“推荐委员会”、“推荐分委员会”严格按照《通知》中第六条“组建方案”的名称填写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于“组建方案”有关情况说明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人文素质和社会科学课程主要包括艺术类、文学类、医学史、心理学、社会医学、医学社会学、卫生经济学、卫生法学、卫生事业管理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自然科学课程主要包括数学、物理、化学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临床医学教学指导委员会由临床医学专业、麻醉学专业专家组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医学技术类教学指导委员会由医学影像学、医学检验学专业专家组成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中医学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学指导委员会由中医学、针灸推拿学专业专家组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药物制剂专业专家根据研究方向可推荐到</w:t>
      </w:r>
      <w:r>
        <w:rPr>
          <w:rFonts w:ascii="仿宋_GB2312" w:hAnsi="仿宋_GB2312" w:cs="宋体;SimSun" w:eastAsia="仿宋_GB2312"/>
          <w:sz w:val="28"/>
          <w:szCs w:val="28"/>
        </w:rPr>
        <w:t>药学专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学指导分委员会、</w:t>
      </w:r>
      <w:r>
        <w:rPr>
          <w:rFonts w:ascii="仿宋_GB2312" w:hAnsi="仿宋_GB2312" w:cs="宋体;SimSun" w:eastAsia="仿宋_GB2312"/>
          <w:sz w:val="28"/>
          <w:szCs w:val="28"/>
        </w:rPr>
        <w:t>中药学专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教学指导分委员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6:00Z</dcterms:created>
  <dc:creator>USER</dc:creator>
  <dc:description/>
  <cp:keywords/>
  <dc:language>en-US</dc:language>
  <cp:lastModifiedBy>hww</cp:lastModifiedBy>
  <dcterms:modified xsi:type="dcterms:W3CDTF">2006-09-20T07:56:00Z</dcterms:modified>
  <cp:revision>2</cp:revision>
  <dc:subject/>
  <dc:title>附件一：</dc:title>
</cp:coreProperties>
</file>