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spacing w:val="44"/>
          <w:sz w:val="32"/>
          <w:szCs w:val="32"/>
        </w:rPr>
      </w:pPr>
      <w:r>
        <w:rPr>
          <w:rFonts w:eastAsia="仿宋_GB2312" w:cs="华文中宋" w:ascii="仿宋_GB2312" w:hAnsi="仿宋_GB2312"/>
          <w:spacing w:val="44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现场展演节目信息采集表（校园剧或课本剧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（区、市）教育厅（教委）主管部门（公章）                            节目代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指导教师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1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99"/>
        <w:gridCol w:w="2724"/>
        <w:gridCol w:w="1008"/>
        <w:gridCol w:w="1008"/>
        <w:gridCol w:w="1440"/>
        <w:gridCol w:w="1584"/>
        <w:gridCol w:w="2448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目形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颜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配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注：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指导教师”一栏限本校教师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名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属原创节目请在“备注”一栏注明；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表格需逐一填写，不得漏填；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现场展演时提供学生课桌椅，如有需要请在“备注”一栏注明数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宋体;SimSun" w:cs="BatangChe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5:00Z</dcterms:created>
  <dc:creator>章瑞安</dc:creator>
  <dc:description/>
  <cp:keywords/>
  <dc:language>en-US</dc:language>
  <cp:lastModifiedBy>章瑞安</cp:lastModifiedBy>
  <dcterms:modified xsi:type="dcterms:W3CDTF">2006-12-07T07:15:00Z</dcterms:modified>
  <cp:revision>2</cp:revision>
  <dc:subject/>
  <dc:title>附件2</dc:title>
</cp:coreProperties>
</file>