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新宋体"/>
          <w:sz w:val="28"/>
          <w:szCs w:val="44"/>
        </w:rPr>
      </w:pPr>
      <w:r>
        <w:rPr>
          <w:rFonts w:ascii="黑体;SimHei" w:hAnsi="黑体;SimHei" w:cs="新宋体" w:eastAsia="黑体;SimHei"/>
          <w:sz w:val="28"/>
          <w:szCs w:val="44"/>
        </w:rPr>
        <w:t>附件：</w:t>
      </w:r>
    </w:p>
    <w:p>
      <w:pPr>
        <w:pStyle w:val="Normal"/>
        <w:spacing w:lineRule="exact" w:line="540"/>
        <w:rPr>
          <w:rFonts w:ascii="黑体;SimHei" w:hAnsi="黑体;SimHei" w:eastAsia="黑体;SimHei" w:cs="新宋体"/>
          <w:sz w:val="28"/>
          <w:szCs w:val="44"/>
        </w:rPr>
      </w:pPr>
      <w:r>
        <w:rPr>
          <w:rFonts w:eastAsia="黑体;SimHei" w:cs="新宋体" w:ascii="黑体;SimHei" w:hAnsi="黑体;SimHei"/>
          <w:sz w:val="28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新宋体"/>
          <w:sz w:val="36"/>
          <w:szCs w:val="44"/>
        </w:rPr>
      </w:pPr>
      <w:r>
        <w:rPr>
          <w:rFonts w:ascii="方正小标宋_GBK" w:hAnsi="方正小标宋_GBK" w:cs="新宋体" w:eastAsia="方正小标宋_GBK"/>
          <w:sz w:val="36"/>
          <w:szCs w:val="44"/>
        </w:rPr>
        <w:t>陕西国际商贸学院章程</w:t>
      </w:r>
    </w:p>
    <w:p>
      <w:pPr>
        <w:pStyle w:val="Normal"/>
        <w:spacing w:lineRule="exact" w:line="540"/>
        <w:ind w:firstLine="315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总  则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为保障陕西国际商贸学院（以下简称学院）持续、稳定、健康发展，实现依法治校、规范办学，坚持教育扶贫、回报社会、不以盈利为目的的公益性原则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把学院建成管理规范、特色鲜明、办学水平较高，以医药营销及中药制药专业为特色，社会科学、医学和人文学科多学科协调发展的本科院校，依据《中华人民共和国高等教育法》、《中华人民共和国民办教育促进法》及其实施条例等相关法律法规，制订本章程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学院名称：陕西国际商贸学院。学院地址：陕西省咸阳市南郊大学园区阳光大道西段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学院坚持以邓小平理论和“三个代表”重要思想为指导，贯彻落实科学发展观，遵照国家相关法律法规，发展社会主义教育事业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学院全面贯彻党的教育方针，为适应陕西及西部地区经济和社会发展的需要，立足陕西、面向西部地区，服务医药行业，培养高素质应用型人才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学院是由步长集团投资创办的具有法人资格的民办普通本科院校，步长集团向政府教育行政部门郑重承诺不取得合理回报。在省、市政府领导下，依法自主办学并实行科学、民主管理。学院接受陕西省教育行政部门的业务指导和监督管理，登记部门为陕西省民政部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章  办学规模</w:t>
      </w:r>
    </w:p>
    <w:p>
      <w:pPr>
        <w:pStyle w:val="Normal"/>
        <w:spacing w:lineRule="exact" w:line="540" w:before="156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学院在校生规模为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章  学科专业设置及教育形式</w:t>
      </w:r>
    </w:p>
    <w:p>
      <w:pPr>
        <w:pStyle w:val="Normal"/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 w:before="156" w:after="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学院设置的主要学科门类为社会科学、医学和人文学科。学院适时增设和调整专业设置，以本科教育为主，兼顾专科教育、成人教育和职业培训，为医药行业、区域经济和社会发展服务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学院实行普通全日制教育形式，本科</w:t>
      </w:r>
      <w:r>
        <w:rPr>
          <w:rFonts w:eastAsia="仿宋_GB2312" w:ascii="仿宋_GB2312" w:hAnsi="仿宋_GB2312"/>
          <w:sz w:val="30"/>
          <w:szCs w:val="30"/>
        </w:rPr>
        <w:t>4-5</w:t>
      </w:r>
      <w:r>
        <w:rPr>
          <w:rFonts w:ascii="仿宋_GB2312" w:hAnsi="仿宋_GB2312" w:eastAsia="仿宋_GB2312"/>
          <w:sz w:val="30"/>
          <w:szCs w:val="30"/>
        </w:rPr>
        <w:t>年，专科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年。学生在规定的年限内修完专业培养计划所规定的课程，达到毕业要求，符合教育部《普通高等学校学生管理规定》，由学院颁发毕业证书。应届毕业的本科生，凡符合《中华人民共和国学位条例暂行实施办法》的规定，授予相应学科的学士学位并颁发学士学位证书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223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章  学院内部管理体制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 学院实行董事会领导下的院长负责制，董事会是学院的决策机构，依法行使决策权。董事长是学院法定代表人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学院董事会的产生及构成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根据学院董事会章程，首届董事会由出资者依照《中华人民共和国民办教育促进法》及其实施条例的规定，推选相关人员组成，并呈报教育主管部门备案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院董事会由出资者或其代表、院长、党委书记、热爱教育事业的社会贤达、教育专家和教职工代表等人员组成。其中三分之二的董事应具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年以上的高等教育管理经验。          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董事会由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组成，出资者或其代表任董事长，董事名单呈报教育行政部门备案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 董事会议事规则及任期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院董事会议的决定，必须得到董事会组成人员三分之二以上同意方为有效。学院董事会议实行一人一票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董事长、董事在任期中出现空缺，由董事会补选。董事长或董事在任期中补选，均以补足原任者的任期为限。经补选的董事长、董事，均应出具同意书，连同董事会会议记录，报呈教育主管部门备案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董事会每年至少举行一次会议。董事长认为必要时或有三分之一以上董事联名提议时，可临时召开董事会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学院董事会每届任期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年，首届董事会届满前两个月推选下届董事。董事任期届满可连选连任。新一届董事会产生后须呈报教育主管部门备案。 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二条</w:t>
      </w:r>
      <w:r>
        <w:rPr>
          <w:rFonts w:ascii="仿宋_GB2312" w:hAnsi="仿宋_GB2312" w:eastAsia="仿宋_GB2312"/>
          <w:sz w:val="30"/>
          <w:szCs w:val="30"/>
        </w:rPr>
        <w:t xml:space="preserve">  董事会的职权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聘任和解聘院长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修改学院章程和制定学院的规章制度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制定发展规划，批准年度工作计划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筹集办学经费，审核预算、决算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决定教职工的编制定额和工资标准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决定学院的分立、合并、终止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决定其他重大事项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三条</w:t>
      </w:r>
      <w:r>
        <w:rPr>
          <w:rFonts w:ascii="仿宋_GB2312" w:hAnsi="仿宋_GB2312" w:eastAsia="仿宋_GB2312"/>
          <w:sz w:val="30"/>
          <w:szCs w:val="30"/>
        </w:rPr>
        <w:t xml:space="preserve">  学院院长的任职条件、程序和任职年限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院长应当具备国家规定的任职条件，具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以上从事高等教育管理经历，年龄不超过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长经学院董事会聘任后，报省教育厅核准，方可行使相应职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院长任期原则上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。报请审批机关同意后可以连任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四条</w:t>
      </w:r>
      <w:r>
        <w:rPr>
          <w:rFonts w:ascii="仿宋_GB2312" w:hAnsi="仿宋_GB2312" w:eastAsia="仿宋_GB2312"/>
          <w:sz w:val="30"/>
          <w:szCs w:val="30"/>
        </w:rPr>
        <w:t xml:space="preserve">  学院院长的职责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执行学院董事会的决定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实施发展规划，拟订年度工作计划、财务预算和学院规章制度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聘任和解聘学校工作人员，实施奖惩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组织教育教学、科学研究活动，保证教育教学质量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负责学院日常管理工作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学院董事会的其他授权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五条</w:t>
      </w:r>
      <w:r>
        <w:rPr>
          <w:rFonts w:ascii="仿宋_GB2312" w:hAnsi="仿宋_GB2312" w:eastAsia="仿宋_GB2312"/>
          <w:sz w:val="30"/>
          <w:szCs w:val="30"/>
        </w:rPr>
        <w:t xml:space="preserve">  学院设立党委，党委书记由省委教育工委选派。党委是学院的政治核心，负责学院党的建设，领导学院思想政治工作和德育工作，参与学院重大问题的决策，支持学院决策机构和院长依法行使职权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六条</w:t>
      </w:r>
      <w:r>
        <w:rPr>
          <w:rFonts w:ascii="仿宋_GB2312" w:hAnsi="仿宋_GB2312" w:eastAsia="仿宋_GB2312"/>
          <w:sz w:val="30"/>
          <w:szCs w:val="30"/>
        </w:rPr>
        <w:t xml:space="preserve">  学院建立工会、共青团、学生会等组织，在党委领导下开展工作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七条</w:t>
      </w:r>
      <w:r>
        <w:rPr>
          <w:rFonts w:ascii="仿宋_GB2312" w:hAnsi="仿宋_GB2312" w:eastAsia="仿宋_GB2312"/>
          <w:sz w:val="30"/>
          <w:szCs w:val="30"/>
        </w:rPr>
        <w:t xml:space="preserve">  学院接受省教育行政部门委派的督导专员，并接受其监督和指导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八条</w:t>
      </w:r>
      <w:r>
        <w:rPr>
          <w:rFonts w:ascii="仿宋_GB2312" w:hAnsi="仿宋_GB2312" w:eastAsia="仿宋_GB2312"/>
          <w:sz w:val="30"/>
          <w:szCs w:val="30"/>
        </w:rPr>
        <w:t xml:space="preserve">  学院设立院务委员会。院务委员会由院长、党委书记、副院长、工会主席、院长办公室主任和主要职能部门的负责人员组成。由院长负责定期召集，研究讨论学院重大问题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九条</w:t>
      </w:r>
      <w:r>
        <w:rPr>
          <w:rFonts w:ascii="仿宋_GB2312" w:hAnsi="仿宋_GB2312" w:eastAsia="仿宋_GB2312"/>
          <w:sz w:val="30"/>
          <w:szCs w:val="30"/>
        </w:rPr>
        <w:t xml:space="preserve">  学院设立学术委员会、专业建设指导委员会。审议学科专业建设及科研方案，评定教学、科研成果等有关学术事项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 xml:space="preserve">第二十条  </w:t>
      </w:r>
      <w:r>
        <w:rPr>
          <w:rFonts w:ascii="仿宋_GB2312" w:hAnsi="仿宋_GB2312" w:eastAsia="仿宋_GB2312"/>
          <w:sz w:val="30"/>
          <w:szCs w:val="30"/>
        </w:rPr>
        <w:t>学院教学、管理及其他技术人员实行岗位聘任制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 xml:space="preserve">第二十一条  </w:t>
      </w:r>
      <w:r>
        <w:rPr>
          <w:rFonts w:ascii="仿宋_GB2312" w:hAnsi="仿宋_GB2312" w:eastAsia="仿宋_GB2312"/>
          <w:sz w:val="30"/>
          <w:szCs w:val="30"/>
        </w:rPr>
        <w:t>学院推行管理、人事及分配制度、后勤保障制度的改革，建立与本科教育相适应的管理体制和运行机制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 xml:space="preserve">第二十二条  </w:t>
      </w:r>
      <w:r>
        <w:rPr>
          <w:rFonts w:ascii="仿宋_GB2312" w:hAnsi="仿宋_GB2312" w:eastAsia="仿宋_GB2312"/>
          <w:sz w:val="30"/>
          <w:szCs w:val="30"/>
        </w:rPr>
        <w:t>学院建立教职工代表大会制度，充分发挥教职工的积极性和创造性，学院的各项工作依法接受教职工代表大会和广大师生员工的监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40"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经费来源、财产和财务制度</w:t>
      </w:r>
    </w:p>
    <w:p>
      <w:pPr>
        <w:pStyle w:val="Normal"/>
        <w:spacing w:lineRule="exact" w:line="540" w:before="156" w:after="0"/>
        <w:ind w:left="1785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 w:before="156" w:after="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十三条</w:t>
      </w:r>
      <w:r>
        <w:rPr>
          <w:rFonts w:ascii="仿宋_GB2312" w:hAnsi="仿宋_GB2312" w:eastAsia="仿宋_GB2312"/>
          <w:sz w:val="30"/>
          <w:szCs w:val="30"/>
        </w:rPr>
        <w:t xml:space="preserve">  截至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底，学院净资产</w:t>
      </w:r>
      <w:r>
        <w:rPr>
          <w:rFonts w:eastAsia="仿宋_GB2312" w:ascii="仿宋_GB2312" w:hAnsi="仿宋_GB2312"/>
          <w:sz w:val="30"/>
          <w:szCs w:val="30"/>
        </w:rPr>
        <w:t>4.49</w:t>
      </w:r>
      <w:r>
        <w:rPr>
          <w:rFonts w:ascii="仿宋_GB2312" w:hAnsi="仿宋_GB2312" w:eastAsia="仿宋_GB2312"/>
          <w:sz w:val="30"/>
          <w:szCs w:val="30"/>
        </w:rPr>
        <w:t>亿元。其中步长集团投资</w:t>
      </w:r>
      <w:r>
        <w:rPr>
          <w:rFonts w:eastAsia="仿宋_GB2312" w:ascii="仿宋_GB2312" w:hAnsi="仿宋_GB2312"/>
          <w:sz w:val="30"/>
          <w:szCs w:val="30"/>
        </w:rPr>
        <w:t>4.19</w:t>
      </w:r>
      <w:r>
        <w:rPr>
          <w:rFonts w:ascii="仿宋_GB2312" w:hAnsi="仿宋_GB2312" w:eastAsia="仿宋_GB2312"/>
          <w:sz w:val="30"/>
          <w:szCs w:val="30"/>
        </w:rPr>
        <w:t>亿元，学院办学积累资金</w:t>
      </w:r>
      <w:r>
        <w:rPr>
          <w:rFonts w:eastAsia="仿宋_GB2312" w:ascii="仿宋_GB2312" w:hAnsi="仿宋_GB2312"/>
          <w:sz w:val="30"/>
          <w:szCs w:val="30"/>
        </w:rPr>
        <w:t>0.3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十四条</w:t>
      </w:r>
      <w:r>
        <w:rPr>
          <w:rFonts w:ascii="仿宋_GB2312" w:hAnsi="仿宋_GB2312" w:eastAsia="仿宋_GB2312"/>
          <w:sz w:val="30"/>
          <w:szCs w:val="30"/>
        </w:rPr>
        <w:t xml:space="preserve">  学院依法建立财务、会计制度和资产管理制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 xml:space="preserve">学院依法建立财务、会计制度和资产管理制度，并按照国家有关规定设置会计帐簿。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 xml:space="preserve">学院对举办者投入学院的资产、国有资产、受赠的财产以及办学积累，享有法人财产权。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学院存续期间，所有资产由学院依法管理和使用，任何组织和个人不得侵占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十五条</w:t>
      </w:r>
      <w:r>
        <w:rPr>
          <w:rFonts w:ascii="仿宋_GB2312" w:hAnsi="仿宋_GB2312" w:eastAsia="仿宋_GB2312"/>
          <w:sz w:val="30"/>
          <w:szCs w:val="30"/>
        </w:rPr>
        <w:t xml:space="preserve">  学院经费收入主要用于教育教学活动和改善办学条件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十六条</w:t>
      </w:r>
      <w:r>
        <w:rPr>
          <w:rFonts w:ascii="仿宋_GB2312" w:hAnsi="仿宋_GB2312" w:eastAsia="仿宋_GB2312"/>
          <w:sz w:val="30"/>
          <w:szCs w:val="30"/>
        </w:rPr>
        <w:t xml:space="preserve">  学院建立符合国家规定的财务管理和资产管理制度，接受上级部门的监督、检查和审计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十七条</w:t>
      </w:r>
      <w:r>
        <w:rPr>
          <w:rFonts w:ascii="仿宋_GB2312" w:hAnsi="仿宋_GB2312" w:eastAsia="仿宋_GB2312"/>
          <w:sz w:val="30"/>
          <w:szCs w:val="30"/>
        </w:rPr>
        <w:t xml:space="preserve">  学院财务部门应在每一会计年度的前一个月内，完成上一会计年度资产负债表和损益表，提交董事会审核通过。领导班子换届之前应进行财务审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30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六章  章程的修改</w:t>
      </w:r>
    </w:p>
    <w:p>
      <w:pPr>
        <w:pStyle w:val="Normal"/>
        <w:spacing w:lineRule="exact" w:line="540" w:before="156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 w:before="156" w:after="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十八条</w:t>
      </w:r>
      <w:r>
        <w:rPr>
          <w:rFonts w:ascii="仿宋_GB2312" w:hAnsi="仿宋_GB2312" w:eastAsia="仿宋_GB2312"/>
          <w:sz w:val="30"/>
          <w:szCs w:val="30"/>
        </w:rPr>
        <w:t xml:space="preserve">  章程的修改由学院举办者提出，经董事会审定，并报审批机关备案。</w:t>
      </w:r>
    </w:p>
    <w:p>
      <w:pPr>
        <w:pStyle w:val="Normal"/>
        <w:spacing w:lineRule="exact" w:line="540" w:before="156" w:after="0"/>
        <w:jc w:val="center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</w:r>
    </w:p>
    <w:p>
      <w:pPr>
        <w:pStyle w:val="Normal"/>
        <w:spacing w:lineRule="exact" w:line="540" w:before="156" w:after="0"/>
        <w:jc w:val="center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ascii="黑体;SimHei" w:hAnsi="黑体;SimHei" w:cs="宋体;SimSun" w:eastAsia="黑体;SimHei"/>
          <w:sz w:val="28"/>
          <w:szCs w:val="30"/>
        </w:rPr>
        <w:t>第七章  变更与终止</w:t>
      </w:r>
    </w:p>
    <w:p>
      <w:pPr>
        <w:pStyle w:val="Normal"/>
        <w:spacing w:lineRule="exact" w:line="540" w:before="156" w:after="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40" w:before="156" w:after="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十九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学院的分立、合并，在进行财务清算后，由学院董事会报审批机关批准。 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三十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学院名称、层次、类别的变更，由学院董事会报审批机关批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院举办者的变更，须由举办者提出，在进行财务清算后，经学院董事会同意，报审批机关核准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三十一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学院有下列情形之一的，应当终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院遇到不可抗力，申请终止并经审批机关批准的；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被吊销办学许可证的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因资不抵债无法继续办学的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三十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学院终止时，应当妥善安置在校学生和依法进行财务清算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院自己要求终止的，由学院组织清算；被审批机关依法撤销的，由审批机关组织清算；因资不抵债无法继续办学而被终止的，由人民法院组织清算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三十三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在学院终止时，对学院的财产应按照下列顺序清偿：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 xml:space="preserve">应退受教育者学费、杂费和其他费用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 xml:space="preserve">应发教职工的工资及应缴纳的社会保险费用；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偿还其他债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院清偿上述债务后的剩余财产，按照有关法律、行政法规的规定处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八章  附  则</w:t>
      </w:r>
    </w:p>
    <w:p>
      <w:pPr>
        <w:pStyle w:val="Normal"/>
        <w:spacing w:lineRule="exact" w:line="540" w:before="156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 w:before="156" w:after="0"/>
        <w:ind w:firstLine="646"/>
        <w:rPr/>
      </w:pPr>
      <w:r>
        <w:rPr>
          <w:rFonts w:ascii="黑体;SimHei" w:hAnsi="黑体;SimHei" w:eastAsia="黑体;SimHei"/>
          <w:sz w:val="30"/>
          <w:szCs w:val="30"/>
        </w:rPr>
        <w:t>第三十四条</w:t>
      </w:r>
      <w:r>
        <w:rPr>
          <w:rFonts w:ascii="仿宋_GB2312" w:hAnsi="仿宋_GB2312" w:eastAsia="仿宋_GB2312"/>
          <w:sz w:val="30"/>
          <w:szCs w:val="30"/>
        </w:rPr>
        <w:t xml:space="preserve">  本章程由学院董事会负责解释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第三十五条</w:t>
      </w:r>
      <w:r>
        <w:rPr>
          <w:rFonts w:ascii="仿宋_GB2312" w:hAnsi="仿宋_GB2312" w:eastAsia="仿宋_GB2312"/>
          <w:sz w:val="30"/>
          <w:szCs w:val="30"/>
        </w:rPr>
        <w:t xml:space="preserve">  本章程自教育部批准陕西国际商贸学院成立之日起生效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42" w:right="1469" w:gutter="0" w:header="0" w:top="1440" w:footer="1814" w:bottom="187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章"/>
      <w:lvlJc w:val="left"/>
      <w:pPr>
        <w:tabs>
          <w:tab w:val="num" w:pos="2997"/>
        </w:tabs>
        <w:ind w:left="2997" w:hanging="1212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4350"/>
        </w:tabs>
        <w:ind w:left="4350" w:hanging="12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14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center" w:pos="4082" w:leader="none"/>
        <w:tab w:val="left" w:pos="4305" w:leader="none"/>
        <w:tab w:val="right" w:pos="8164" w:leader="none"/>
      </w:tabs>
      <w:spacing w:lineRule="exact" w:line="520"/>
      <w:ind w:left="13" w:hanging="13"/>
    </w:pPr>
    <w:rPr>
      <w:rFonts w:ascii="楷体_GB2312" w:hAnsi="楷体_GB2312" w:eastAsia="楷体_GB2312"/>
      <w:sz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58:00Z</dcterms:created>
  <dc:creator>limei</dc:creator>
  <dc:description/>
  <dc:language>en-US</dc:language>
  <cp:lastModifiedBy>founder</cp:lastModifiedBy>
  <cp:lastPrinted>2008-02-17T17:35:00Z</cp:lastPrinted>
  <dcterms:modified xsi:type="dcterms:W3CDTF">2008-04-15T01:27:00Z</dcterms:modified>
  <cp:revision>5</cp:revision>
  <dc:subject/>
  <dc:title>陕商院字〔2008〕第01号            签发人：李志鹏</dc:title>
</cp:coreProperties>
</file>