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同意备案的高等职业学校名单</w:t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计</w:t>
      </w:r>
      <w:r>
        <w:rPr>
          <w:rFonts w:eastAsia="楷体;宋体" w:cs="楷体;宋体" w:ascii="楷体;宋体" w:hAnsi="楷体;宋体"/>
          <w:sz w:val="28"/>
          <w:szCs w:val="28"/>
        </w:rPr>
        <w:t>38</w:t>
      </w:r>
      <w:r>
        <w:rPr>
          <w:rFonts w:ascii="楷体;宋体" w:hAnsi="楷体;宋体" w:cs="楷体;宋体" w:eastAsia="楷体;宋体"/>
          <w:sz w:val="28"/>
          <w:szCs w:val="28"/>
        </w:rPr>
        <w:t>所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5"/>
        <w:gridCol w:w="3582"/>
        <w:gridCol w:w="1957"/>
        <w:gridCol w:w="820"/>
        <w:gridCol w:w="81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建校基础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主管部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代码</w:t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新设立的高等职业学校名单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所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石家庄外事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河北外事专修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河北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科技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科技专修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北方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医药专修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赤峰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职业技术专修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经贸外语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经贸外语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蒙古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吉林铁道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吉林铁路运输职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吉林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黑龙江交通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齐齐哈尔铁路运输职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黑龙江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哈尔滨应用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哈尔滨应用技术专修学院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黑龙江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辽宁商贸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辽宁农业管理干部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辽宁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9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南京机电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南京机械工业职工大学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南京电子工业职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江苏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浙江国际海运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东海业余专科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浙江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8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芜湖信息技术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芜湖教育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安徽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合肥财经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安徽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厦门城市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厦门工人业余大学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厦门教育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9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厦门软件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宁德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9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体育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运动职业技术学院（筹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德化陶瓷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德化陶瓷职业技术学院（筹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9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生物工程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生物工程职业技术学院（筹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9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艺术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艺术高等职业学院（筹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福建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9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峡电力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葛洲坝职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北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南电气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南机电职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南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南外国语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浏阳外国语进修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南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郑州电力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郑州电力专修学院（资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河南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东科贸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东省农业管理干部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东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州科技贸易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州大学科技贸易技术学院（资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东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山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东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柳州城市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西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百色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西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青年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青年管理干部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川科技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川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070</w:t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更名的高等职业学校名单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所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山东科技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山东纺织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山东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8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武汉工贸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武汉时代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湖北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3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冈科技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楚天欧亚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湖北省教育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79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西工商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西工贸职业技术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广西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8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城市管理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社会工作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7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工贸职业技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涪陵职业技术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重庆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60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贵州亚泰职业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贵州鸿源管理工程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贵州省教育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更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850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165" w:h="18419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44:00Z</dcterms:created>
  <dc:creator>lenovo</dc:creator>
  <dc:description/>
  <cp:keywords/>
  <dc:language>en-US</dc:language>
  <cp:lastModifiedBy>lenovo</cp:lastModifiedBy>
  <dcterms:modified xsi:type="dcterms:W3CDTF">2008-05-14T03:44:00Z</dcterms:modified>
  <cp:revision>1</cp:revision>
  <dc:subject/>
  <dc:title>附件：</dc:title>
</cp:coreProperties>
</file>