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第三届教育部高等学校文化素质教育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kern w:val="0"/>
          <w:sz w:val="36"/>
          <w:szCs w:val="36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</w:rPr>
        <w:t>指导委员会名单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60"/>
        <w:gridCol w:w="3420"/>
      </w:tblGrid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pacing w:val="3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30"/>
                <w:szCs w:val="30"/>
              </w:rPr>
              <w:t>主任委员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叔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科技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副主任委员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建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慧林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哲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春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山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秘  书  长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欧阳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科技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委      员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  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志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颜吾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交通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科技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世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谷晓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  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师范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美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外国语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和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理工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育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传媒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亚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建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培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忠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常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连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付景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  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师范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德森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哈尔滨工程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尚君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复旦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章仁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田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华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家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冯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  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农业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锦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师范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建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  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理工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新林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师范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步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经济职业技术学院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先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样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昌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小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赣南师范学院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丽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宏力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毛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济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东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科技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江敬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理工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向农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师范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建军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章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伯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湘潭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  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文理学院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邢  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仲伟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外语外贸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禹奇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继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大学</w:t>
            </w:r>
            <w:bookmarkEnd w:id="0"/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时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付子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政法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敖昌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音乐学院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封孝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建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光旭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交通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润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工业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宗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北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晓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大学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慧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河子大学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MC SYSTEM</dc:creator>
  <dc:description/>
  <cp:keywords/>
  <dc:language>en-US</dc:language>
  <cp:lastModifiedBy>MC SYSTEM</cp:lastModifiedBy>
  <cp:lastPrinted>2010-04-28T10:08:00Z</cp:lastPrinted>
  <dcterms:modified xsi:type="dcterms:W3CDTF">2010-04-30T00:14:00Z</dcterms:modified>
  <cp:revision>3</cp:revision>
  <dc:subject/>
  <dc:title>关于                            的函</dc:title>
</cp:coreProperties>
</file>