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现场展演节目的演出场次和顺序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声乐第一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演出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晚</w:t>
      </w:r>
      <w:r>
        <w:rPr>
          <w:sz w:val="24"/>
        </w:rPr>
        <w:t>7:00</w:t>
      </w:r>
      <w:r>
        <w:rPr>
          <w:sz w:val="24"/>
        </w:rPr>
        <w:t>；演出地点：深圳大剧院音乐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1080"/>
        <w:gridCol w:w="3006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目形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．我祝福你们，森林啊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．打酸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大学附属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五指山掠影</w:t>
            </w:r>
            <w:r>
              <w:rPr/>
              <w:t>2</w:t>
            </w:r>
            <w:r>
              <w:rPr/>
              <w:t>．生命之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深圳市深圳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羊角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spacing w:val="-8"/>
                <w:szCs w:val="21"/>
              </w:rPr>
              <w:t>广西壮族自治区宜州市第一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赶摆路上</w:t>
            </w:r>
            <w:r>
              <w:rPr/>
              <w:t>2</w:t>
            </w:r>
            <w:r>
              <w:rPr/>
              <w:t>．快乐的吉普赛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第一七一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color w:val="000000"/>
              </w:rPr>
              <w:t>在</w:t>
            </w:r>
            <w:r>
              <w:rPr/>
              <w:t>灿烂阳光下</w:t>
            </w:r>
            <w:r>
              <w:rPr/>
              <w:t>2</w:t>
            </w:r>
            <w:r>
              <w:rPr/>
              <w:t>．大青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市北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　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杰里科之役</w:t>
            </w:r>
            <w:r>
              <w:rPr/>
              <w:t>2</w:t>
            </w:r>
            <w:r>
              <w:rPr/>
              <w:t>．百鸟朝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郑州市</w:t>
            </w:r>
            <w:r>
              <w:rPr/>
              <w:t>24</w:t>
            </w:r>
            <w:r>
              <w:rPr/>
              <w:t>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李有松</w:t>
            </w:r>
            <w:r>
              <w:rPr/>
              <w:t>2</w:t>
            </w:r>
            <w:r>
              <w:rPr/>
              <w:t>．上海叫卖小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同济大学第一附属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红鸽子</w:t>
            </w:r>
            <w:r>
              <w:rPr/>
              <w:t>2</w:t>
            </w:r>
            <w:r>
              <w:rPr/>
              <w:t>．我爱友谊我爱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青岛五十九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．青春舞曲</w:t>
            </w:r>
            <w:r>
              <w:rPr/>
              <w:t>2</w:t>
            </w:r>
            <w:r>
              <w:rPr/>
              <w:t>．我们一起走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阜阳一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　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太阳出来了</w:t>
            </w:r>
            <w:r>
              <w:rPr/>
              <w:t>2</w:t>
            </w:r>
            <w:r>
              <w:rPr/>
              <w:t>．葫芦笙吹响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杭州四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甫壮生活红又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广西壮族自治区南宁市武鸣高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小精灵</w:t>
            </w:r>
            <w:r>
              <w:rPr/>
              <w:t>2</w:t>
            </w:r>
            <w:r>
              <w:rPr/>
              <w:t>．生命之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实验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　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山林小学校歌</w:t>
            </w:r>
            <w:r>
              <w:rPr/>
              <w:t>2</w:t>
            </w:r>
            <w:r>
              <w:rPr/>
              <w:t>．打歌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省昆明第三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沂蒙山歌</w:t>
            </w:r>
            <w:r>
              <w:rPr/>
              <w:t>2</w:t>
            </w:r>
            <w:r>
              <w:rPr/>
              <w:t>．白肋喜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新华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向往西藏</w:t>
            </w:r>
            <w:r>
              <w:rPr/>
              <w:t>2</w:t>
            </w:r>
            <w:r>
              <w:rPr/>
              <w:t>．拉萨燃起了红红的檀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红光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我们纵情歌唱</w:t>
            </w:r>
            <w:r>
              <w:rPr/>
              <w:t>2</w:t>
            </w:r>
            <w:r>
              <w:rPr/>
              <w:t>．雪域向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深圳市高级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春天来了</w:t>
            </w:r>
            <w:r>
              <w:rPr/>
              <w:t>2</w:t>
            </w:r>
            <w:r>
              <w:rPr/>
              <w:t>．</w:t>
            </w:r>
            <w:r>
              <w:rPr/>
              <w:t>When I'am sixtyf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第四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家姑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省国兴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春舞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南京市第九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．自由飞翔</w:t>
            </w:r>
            <w:r>
              <w:rPr/>
              <w:t>2</w:t>
            </w:r>
            <w:r>
              <w:rPr/>
              <w:t>．猎人合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合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师范大学附中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舞蹈第一场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演出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晚</w:t>
      </w:r>
      <w:r>
        <w:rPr>
          <w:sz w:val="24"/>
        </w:rPr>
        <w:t>7:00</w:t>
      </w:r>
      <w:r>
        <w:rPr>
          <w:sz w:val="24"/>
        </w:rPr>
        <w:t>；演出地点：深圳大剧院大剧场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286"/>
        <w:gridCol w:w="1620"/>
        <w:gridCol w:w="318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目形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欢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吉林省长春市朝鲜族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奔向阳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省深圳市深圳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　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谐家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宁省铁岭开原市职教中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红绿灯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省青岛市第一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唱吧，我的库木兹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疆维吾尔自治区昌吉一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校园节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重庆市南开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桥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江阴市一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欢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第二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　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美阿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川省乐山第一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　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春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誓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南省湘潭市二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红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内蒙古自治区包头市四十九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晨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省海南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　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雄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宁省抚顺市特殊教育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军中蛟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海南省琼海市嘉积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　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春的花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北省邯郸市春光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龙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黑龙江省佳木斯市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展开翅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人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-6"/>
                <w:szCs w:val="21"/>
              </w:rPr>
              <w:t>宁夏回族自治区石嘴山市第三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　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雀飞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独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云南省曲靖市第二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生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人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广东省广州市花都区职业技术学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声乐第二场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演出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晚</w:t>
      </w:r>
      <w:r>
        <w:rPr>
          <w:sz w:val="24"/>
        </w:rPr>
        <w:t>7:00</w:t>
      </w:r>
      <w:r>
        <w:rPr>
          <w:sz w:val="24"/>
        </w:rPr>
        <w:t>；演出地点：深圳大剧院音乐厅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1080"/>
        <w:gridCol w:w="306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目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杰里科之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合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常州市五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个月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演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青岛幼儿师范学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　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赶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演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长沙市雅礼寄宿制学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帽了沙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　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spacing w:val="-6"/>
                <w:szCs w:val="21"/>
              </w:rPr>
              <w:t>广西壮族自治区柳州市四十二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斑鸠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合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南昌市实验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　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神农架梆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合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省武汉市实验学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　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口弦轻轻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合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肃省幼儿师范学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我的家乡沂蒙山</w:t>
            </w:r>
            <w:r>
              <w:rPr/>
              <w:t>2</w:t>
            </w:r>
            <w:r>
              <w:rPr/>
              <w:t>．包楞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合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济南幼儿师范学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　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歌——海峡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演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省自贡市蜀光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川阿里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演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延边州龙井市高级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演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盐城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亲吻祖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独　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省华侨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人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独　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哈尔滨第三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　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孤独的牧羊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独　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生产建设兵团二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查干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独　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松原市乾安县第一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　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方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独　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省延安市延安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春之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独　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哈尔滨第九中学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圣地祝福</w:t>
            </w:r>
            <w:r>
              <w:rPr/>
              <w:t>2</w:t>
            </w:r>
            <w:r>
              <w:rPr/>
              <w:t>．九寨天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独　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藏自治区拉萨市一高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那东山顶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独　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海省西宁市第十二中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舞蹈第二场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演出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晚</w:t>
      </w:r>
      <w:r>
        <w:rPr>
          <w:sz w:val="24"/>
        </w:rPr>
        <w:t>7:00</w:t>
      </w:r>
      <w:r>
        <w:rPr>
          <w:sz w:val="24"/>
        </w:rPr>
        <w:t>；演出地点：深圳大剧院大剧场）</w:t>
      </w:r>
    </w:p>
    <w:tbl>
      <w:tblPr>
        <w:tblW w:w="89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1260"/>
        <w:gridCol w:w="318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目形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顶碗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自治区巴彦淖尔市临河区第一职业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们的天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实验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盘王大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贺州市民族旅游艺术职业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　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伞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济源市一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名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省儋州市那大二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盲人舞蹈：去看春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盲人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　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树</w:t>
            </w:r>
            <w:r>
              <w:rPr/>
              <w:t>·</w:t>
            </w:r>
            <w:r>
              <w:rPr/>
              <w:t>生命</w:t>
            </w:r>
            <w:r>
              <w:rPr/>
              <w:t>·</w:t>
            </w:r>
            <w:r>
              <w:rPr/>
              <w:t>阳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省泸州市第二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冲出亚马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省琼海市嘉积二中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　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献血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肃省平凉市灵台县一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长乐华侨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阳光下的花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复兴初级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　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祈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省绵阳实验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奔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泰安外国语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摘葡萄的姑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维吾尔自治区乌鲁木齐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　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株洲职业技术学院附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　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感受阳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省沈阳市第</w:t>
            </w:r>
            <w:r>
              <w:rPr/>
              <w:t>108</w:t>
            </w:r>
            <w:r>
              <w:rPr/>
              <w:t>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　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踏莎行</w:t>
            </w:r>
            <w:r>
              <w:rPr/>
              <w:t>·</w:t>
            </w:r>
            <w:r>
              <w:rPr/>
              <w:t>墨舞苏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郴州二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祥天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东北师范大学附属实验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歌催月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南宁市二十二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　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不消逝的电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长沙宁乡县一中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器乐第一场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演出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晚</w:t>
      </w:r>
      <w:r>
        <w:rPr>
          <w:sz w:val="24"/>
        </w:rPr>
        <w:t>7:00</w:t>
      </w:r>
      <w:r>
        <w:rPr>
          <w:sz w:val="24"/>
        </w:rPr>
        <w:t>；演出地点：深圳大剧院音乐厅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1620"/>
        <w:gridCol w:w="318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目形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　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歌仙刘三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奏（管弦乐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郑州外语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　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巴舞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奏（管弦乐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郑州回民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命运之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奏（管弦乐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大学附属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序曲《命运之力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奏（管弦乐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深圳市高级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　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阳光灿烂照天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奏（管弦乐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省成都市石室中学、石室联合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荒山之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奏（管弦乐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南洋模范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　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丹丹开花红艳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奏（管弦乐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省西安市铁一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火把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奏（管弦乐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深圳实验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班牙随想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奏（管弦乐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第一○一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节日序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奏（管弦乐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南京市第一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恰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独　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马鞍山市红星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彼得鲁什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独　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海省青海师范大学附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梆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独　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省哈尔滨市一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牧民新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独　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省贵阳市实验二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独　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莆田第六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引子、主题与变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独　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省实验中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舞蹈第三场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演出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晚</w:t>
      </w:r>
      <w:r>
        <w:rPr>
          <w:sz w:val="24"/>
        </w:rPr>
        <w:t>7:00</w:t>
      </w:r>
      <w:r>
        <w:rPr>
          <w:sz w:val="24"/>
        </w:rPr>
        <w:t>；演出地点：深圳大剧院大剧场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1260"/>
        <w:gridCol w:w="318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目形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色的记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八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头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开发区第一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儿齐赞新风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夏银川市兴庆区银川三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春进行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铁路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河淌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吉安市白鹭洲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展开翅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海省西宁市第七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琴世代有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南宁市三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春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一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鬃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spacing w:val="-6"/>
                <w:szCs w:val="21"/>
              </w:rPr>
              <w:t>内蒙古自治区锡林郭勒东乌镇二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呼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南昌市第三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　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刻准备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Cs w:val="21"/>
              </w:rPr>
              <w:t>湖北省武汉市青山区武钢第三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　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阳光女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省泸州高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　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石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绍兴职业教育中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　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湖听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省洪湖市实验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　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飞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石家庄特殊教育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　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起成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深圳市高级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白的毡帽送给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维吾尔自治区克州三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　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色回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省西安市西安铁一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　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求精中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器乐第二场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演出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晚</w:t>
      </w:r>
      <w:r>
        <w:rPr>
          <w:sz w:val="24"/>
        </w:rPr>
        <w:t>7:00</w:t>
      </w:r>
      <w:r>
        <w:rPr>
          <w:sz w:val="24"/>
        </w:rPr>
        <w:t>；演出地点：深圳大剧院音乐厅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1656"/>
        <w:gridCol w:w="3204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目形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蒲公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奏（民乐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津市实验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　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奏（民乐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省长征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夜深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奏（民乐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常州市第一中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嘎达梅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奏（民乐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第十九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　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满乡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奏（民乐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辽宁省沈阳市第九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湾追想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奏（民乐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津市南开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渔歌与村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奏（民乐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延安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希望心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奏（民乐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市同济大学第一附属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祖先的传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奏（民乐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新疆维吾尔自治区伊犁州直一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空城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奏（民乐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第三十五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赛龙夺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奏（民乐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省广州市第</w:t>
            </w:r>
            <w:r>
              <w:rPr>
                <w:color w:val="000000"/>
              </w:rPr>
              <w:t>109</w:t>
            </w:r>
            <w:r>
              <w:rPr>
                <w:color w:val="000000"/>
              </w:rPr>
              <w:t>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功的祝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奏（管乐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八一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者之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奏（管乐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省深圳市深圳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鹰的徽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奏（管乐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第八十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者之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奏（管乐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第一六六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　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匈牙利狂想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奏（管乐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市民航上海中等专业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醉翁戏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合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山东省实验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　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浏阳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合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-6"/>
                <w:szCs w:val="21"/>
              </w:rPr>
              <w:t>河北省邯郸市魏县院堡中心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茉莉飘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合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南京市第九中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园剧课本剧专场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演出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晚</w:t>
      </w:r>
      <w:r>
        <w:rPr>
          <w:sz w:val="24"/>
        </w:rPr>
        <w:t>7:00</w:t>
      </w:r>
      <w:r>
        <w:rPr>
          <w:sz w:val="24"/>
        </w:rPr>
        <w:t>；演出地点：深圳大剧院大剧场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080"/>
        <w:gridCol w:w="36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目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老鼠的尾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园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深圳市罗湖区布心小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耳朵飞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园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浦东新区华林小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　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竹对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园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经济技术开发区实验学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要做个好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园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南通市海门实验小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园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宜春实验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　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园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省西安铁一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选举之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园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深圳市深圳大学师范学院附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变色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本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南通市如皋初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皇帝的新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本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省吕梁市孝义市六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放飞绿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园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第二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　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诗社纪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园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省昆明第一中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飘动的小花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园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通化市梅河口翰林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00:00Z</dcterms:created>
  <dc:creator>章瑞安</dc:creator>
  <dc:description/>
  <cp:keywords/>
  <dc:language>en-US</dc:language>
  <cp:lastModifiedBy>章瑞安</cp:lastModifiedBy>
  <dcterms:modified xsi:type="dcterms:W3CDTF">2007-01-12T00:02:00Z</dcterms:modified>
  <cp:revision>1</cp:revision>
  <dc:subject/>
  <dc:title>现场展演节目的演出场次和顺序表</dc:title>
</cp:coreProperties>
</file>