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参会代表名单及参会回执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/>
        <w:t>．参会代表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75"/>
        <w:gridCol w:w="5040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高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教指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启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林基础教学指导委员会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绪朗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基础课程教学指导分委员会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树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基础课程教学指导分委员会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廷栋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植物生产与草业科学类教学指导委员会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军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（含农学、植物保护）类教学指导分委员会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佳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农业大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（含茶学）类教学指导分委员会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瑞军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科学专业教学指导分委员会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季森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林业大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森林资源类教学指导委员会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阳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专业教学指导分委员会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竞波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林业大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生动植物保护与游憩（野生动物与自然保护区管理、森林资源保护与游憩专业）类教学指导分委员会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金兆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环境生态类教学指导委员会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启翔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专业教学指导分委员会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保平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与荒漠化防治专业教学指导分委员会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世明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与环境专业教学指导分委员会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常信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动物生产类教学指导委员会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明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动物医学类教学指导委员会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应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水产大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水产类教学指导委员会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泽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林业工程教学指导委员会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锡文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工程类专业教学指导分委员会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坚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林业大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工程类专业教学指导分委员会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忠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林经济与管理类教学指导委员会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荣欣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农业大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现代教育技术与计算机教学指导委员会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里特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食品与营养科学教学指导委员会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旺忠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医药大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药公共基础课程教学指导委员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素质和社会科学课程教学指导分委员会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宪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课程教学指导分委员会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  杨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础医学专业与课程教学指导委员会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兆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医科大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公共卫生与全科医学教学指导委员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教学指导分委员会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立明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协和医学院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专业教学指导分委员会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树森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临床医学教学指导委员会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绮诗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学技术类教学指导委员会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东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口腔医学专业教学指导委员会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伯礼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医药大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医学教学指导委员会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一平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法医学专业教学指导委员会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修霞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护理学专业教学指导委员会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明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科大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药学类教学指导委员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专业教学指导分委员会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海学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中医药大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专业教学指导分委员会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炳</w:t>
            </w:r>
          </w:p>
        </w:tc>
        <w:tc>
          <w:tcPr>
            <w:tcW w:w="7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学会医学教育专业委员会会长</w:t>
            </w:r>
          </w:p>
        </w:tc>
      </w:tr>
    </w:tbl>
    <w:p>
      <w:pPr>
        <w:pStyle w:val="TextBodyIndent"/>
        <w:tabs>
          <w:tab w:val="clear" w:pos="420"/>
          <w:tab w:val="left" w:pos="0" w:leader="none"/>
          <w:tab w:val="left" w:pos="1260" w:leader="none"/>
        </w:tabs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tabs>
          <w:tab w:val="clear" w:pos="420"/>
          <w:tab w:val="left" w:pos="0" w:leader="none"/>
          <w:tab w:val="left" w:pos="1260" w:leader="none"/>
        </w:tabs>
        <w:ind w:hanging="0"/>
        <w:rPr/>
      </w:pPr>
      <w:r>
        <w:rPr/>
        <w:t>2</w:t>
      </w:r>
      <w:r>
        <w:rPr/>
        <w:t>．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720"/>
        <w:gridCol w:w="1440"/>
        <w:gridCol w:w="2474"/>
      </w:tblGrid>
      <w:tr>
        <w:trPr>
          <w:trHeight w:val="57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0" w:leader="none"/>
              </w:tabs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单位名称</w:t>
            </w:r>
          </w:p>
        </w:tc>
        <w:tc>
          <w:tcPr>
            <w:tcW w:w="7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0" w:leader="none"/>
              </w:tabs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0" w:leader="none"/>
              </w:tabs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0" w:leader="none"/>
              </w:tabs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0" w:leader="none"/>
              </w:tabs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0" w:leader="none"/>
              </w:tabs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0" w:leader="none"/>
              </w:tabs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职务</w:t>
            </w:r>
            <w:r>
              <w:rPr>
                <w:caps/>
                <w:szCs w:val="21"/>
              </w:rPr>
              <w:t>/</w:t>
            </w:r>
            <w:r>
              <w:rPr>
                <w:caps/>
                <w:szCs w:val="21"/>
              </w:rPr>
              <w:t>职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0" w:leader="none"/>
              </w:tabs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0" w:leader="none"/>
              </w:tabs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电话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0" w:leader="none"/>
              </w:tabs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0" w:leader="none"/>
              </w:tabs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手机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0" w:leader="none"/>
              </w:tabs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0" w:leader="none"/>
              </w:tabs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所乘航班号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center"/>
              <w:rPr>
                <w:szCs w:val="21"/>
              </w:rPr>
            </w:pPr>
            <w:r>
              <w:rPr>
                <w:caps/>
                <w:szCs w:val="21"/>
              </w:rPr>
              <w:t>及日期时间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0" w:leader="none"/>
              </w:tabs>
              <w:jc w:val="center"/>
              <w:rPr>
                <w:szCs w:val="21"/>
              </w:rPr>
            </w:pPr>
            <w:r>
              <w:rPr>
                <w:caps/>
                <w:szCs w:val="21"/>
              </w:rPr>
              <w:t>身份证号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是否预订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返程航班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0" w:leader="none"/>
              </w:tabs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□  否 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0" w:leader="none"/>
              </w:tabs>
              <w:jc w:val="center"/>
              <w:rPr>
                <w:szCs w:val="21"/>
              </w:rPr>
            </w:pPr>
            <w:r>
              <w:rPr>
                <w:caps/>
                <w:szCs w:val="21"/>
              </w:rPr>
              <w:t>返程航班号及日期时间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Indent"/>
        <w:ind w:hanging="0"/>
        <w:rPr/>
      </w:pPr>
      <w:r>
        <w:rPr>
          <w:b/>
        </w:rPr>
        <w:t>说明：</w:t>
      </w:r>
      <w:r>
        <w:rPr/>
        <w:t>如需预订返程航班，请准确填写您的身份证号、返程航班号及航班日期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05:00Z</dcterms:created>
  <dc:creator>侯薇薇</dc:creator>
  <dc:description/>
  <cp:keywords/>
  <dc:language>en-US</dc:language>
  <cp:lastModifiedBy>侯薇薇</cp:lastModifiedBy>
  <dcterms:modified xsi:type="dcterms:W3CDTF">2007-12-17T01:06:00Z</dcterms:modified>
  <cp:revision>1</cp:revision>
  <dc:subject/>
  <dc:title>附件：</dc:title>
</cp:coreProperties>
</file>