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机构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外合作办学机构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方合作办学者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外方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中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外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66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中文译文）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62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官方语言）</w:t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中方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567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属性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具有法人资格         □ 不具有法人资格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理回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不要求取得           □ 要求取得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外合作</w:t>
            </w:r>
          </w:p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机构</w:t>
            </w:r>
          </w:p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证书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3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内部管理体制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"/>
        <w:gridCol w:w="603"/>
        <w:gridCol w:w="2610"/>
        <w:gridCol w:w="347"/>
        <w:gridCol w:w="676"/>
        <w:gridCol w:w="584"/>
        <w:gridCol w:w="20"/>
        <w:gridCol w:w="1807"/>
        <w:gridCol w:w="1735"/>
      </w:tblGrid>
      <w:tr>
        <w:trPr>
          <w:trHeight w:val="51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策机构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法人资格的中外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理事会 □ 董事会</w:t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具有法人资格的中外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19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联合管理委员会</w:t>
            </w:r>
          </w:p>
        </w:tc>
      </w:tr>
      <w:tr>
        <w:trPr>
          <w:trHeight w:val="411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 策 机 构 组 成</w:t>
            </w:r>
          </w:p>
        </w:tc>
      </w:tr>
      <w:tr>
        <w:trPr>
          <w:trHeight w:val="8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理（董）事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联合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委员会中所任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51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要行政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外合作办学机构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或主要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外合作办学机构盖章</w:t>
            </w:r>
          </w:p>
        </w:tc>
      </w:tr>
      <w:tr>
        <w:trPr>
          <w:trHeight w:val="19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9:00Z</dcterms:created>
  <dc:creator>bxj</dc:creator>
  <dc:description/>
  <dc:language>en-US</dc:language>
  <cp:lastModifiedBy>jyb</cp:lastModifiedBy>
  <dcterms:modified xsi:type="dcterms:W3CDTF">2004-08-11T07:18:00Z</dcterms:modified>
  <cp:revision>11</cp:revision>
  <dc:subject/>
  <dc:title>审批机关用    栏</dc:title>
</cp:coreProperties>
</file>